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а депутатов пичеу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АМЗИНСКОГО МУНИЦИПАЛЬН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Республики Мордов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-</w:t>
      </w:r>
      <w:r>
        <w:rPr>
          <w:rFonts w:cs="Times New Roman" w:ascii="Times New Roman" w:hAnsi="Times New Roman"/>
          <w:sz w:val="28"/>
          <w:szCs w:val="28"/>
        </w:rPr>
        <w:t>очередной сессии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21г.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с. Пичеу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публичных слушаний в Пичеурском сельском поселении Чамзин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 г. № 131-ФЗ «Об общих принципах организации местного самоуправления в Российской Федерации», Уставом Пичеурского сельского поселения Чамзинского муниципального района Республики Мордовия, Совет депутатов Пичеурского сельского поселения Чамзин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рганизации и проведения публичных слушаний в Пичеурском сельском поселении Чамзинского муниципального района Республики Мордов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Пичеурского сельского поселения Чамзинского муниципального района Республики Мордовия от 29.07.2011г. № 164 «Об утверждении Положения о порядке организации и проведения публичных слушаний в   Пичеурском  сельском поселении Чамзинского муниципального района» признать утратившим силу.</w:t>
      </w:r>
    </w:p>
    <w:p>
      <w:pPr>
        <w:pStyle w:val="Normal"/>
        <w:ind w:hanging="0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 (обнародования) в Информационном бюллетене "Ветник села" Пичеур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ичеур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Т.В. Хох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ичеур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г. № 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рядок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публичных слушаний в Пичеурском сельском поселении Чамзинского муниципального района Республики Мордов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на основании Федерального закона от 6 октября 2003 г. № 131-ФЗ «Об общих принципах организации местного самоуправления в Российской Федерации» (далее – Федеральный закон № 131-ФЗ)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Пичеурского сельского поселения Чамзинского муниципального района Республики Мордовия (далее – муниципальное образование).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– это обсуждение проектов муниципальных правовых актов по вопросам местного значения с участием жителей муниципального образования Советом депутатов Пичеурского сельского поселения Чамзинского муниципального района Республики Мордовия (далее – Совет депутатов), главой Пичеурского сельского поселения Чамзинского муниципального района Республики Мордовия (далее – глава муниципального образования).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должны вынося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Мордовия или законов Республики Мордовия в целях приведения данного устава в соответствие с этими нормативными правовыми акт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стного бюджета и отчет о его исполнен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тратегии социально-экономического развития муниципального образования;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преобразовании муниципального образования, за исключением случаев, если в соответствии со статьей 13 Федерального закона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решение с учетом положений законодательства о градостроительной деятельности.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могут выноситься другие проекты муниципальных правовых актов по вопросам местного значения в порядке, установленном настоящим Порядко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начение публичных слуша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инициативе населения, Совета депутатов Пичеурского сельского поселения (далее – Совет депутатов), главы муниципального образован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 депутатов, назначаются Советом депутатов, а по инициативе главы муниципального образования – главой муниципального образован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инимает решение о назначении публичных слушаний, глава муниципального образования соответственно издает постановление (далее – решение (постановление) о назначении публичных слушаний)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остановление) о назначении публичных слушаний должно содержать информацию о дате, времени, месте проведения публичных слушаниях, формулировку вопроса (вопросов), выносимого (выносимых) на публичные слушан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остановление) о назначении публичных слушаний подлежит обязательному опубликованию (обнародованию) в средствах массовой информации не позднее, чем за 5 дней до дня проведения публичных слушаний. Публикация осуществляется местной администрацией независимо от того, по чьей инициативе назначены публичные слушан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порядок учета предложений и замечаний по проектам, выносимым на публичные слушания, а также порядок участия граждан в его обсуждении определяется в решении (постановлении) о назначении публичных слушаний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публичные слушания выносится проекты муниципальных правовых актов, указанных в подпункте 3 пункта 1.3 настоящего Порядка и пункте 1.5 настоящего Порядка, решение (постановление) о назначении публичных слушаний должно содержать порядок ознакомления с проектами данных правовых а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назначения публичных слуша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ициативе на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, оформляются в виде ходатайства инициативной группы численностью не менее 10 человек и подается в Совет депутатов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, указанному в п. 3.1 настоящего Порядка, прикладывается проект муниципального правового акта, планируемого для вынесения на публичные слушания, обоснование необходимости его рассмотрения и список инициативной группы по форме, установленной в приложении 1 к настоящему Порядку.</w:t>
      </w:r>
      <w:bookmarkStart w:id="3" w:name="sub_10042"/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проведения публичных слушаний инициативная группа в течение месяца с момента регистрации ходатайства в Совете депутатов обязана представить в Совет депутатов не менее двух процентов подписей жителей муниципального образования, обладающих избирательным правом. Подписи и иные данные жителей, выступивших в поддержку проведения публичных слушаний, вносятся в подписные листы, оформленные по форме согласно приложению 2 к настоящему Порядку.</w:t>
      </w:r>
      <w:bookmarkEnd w:id="3"/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сбора подписей обладают только члены инициативной группы, при этом заверяются подписью члена инициативной группы, собиравшего подписи в поддержку проведения публичных слушаний.</w:t>
      </w:r>
      <w:bookmarkStart w:id="4" w:name="sub_10043"/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ставления официальным представителем инициативной группы необходимого количества подписей в соответствии с настоящим Порядком создается и утверждается постановлением председателя Совета депутатов (главы муниципального образования, исполняющего обязанности председателя Совета депутатов) рабочая группа по организации и проведению публичных слушаний (далее – рабочая группа), которая в течение 15 дней с момента поступления подписных листов проверяет правильность их оформления, а также достоверность данных, указанных в подписных листах.</w:t>
      </w:r>
      <w:bookmarkEnd w:id="4"/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ключаются депутаты Совета депутатов, представители местной администрации и официальный представитель инициативной группы.</w:t>
      </w:r>
      <w:bookmarkStart w:id="5" w:name="sub_10044"/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едставленных документов рабочая группа ходатайствует перед Советом депутатов о назначении даты проведения публичных слушаний либо об отказе в назначении публичных слушаний. Отказ в назначении публичных слушаний возможен только по основаниям несоответствия представленных документов и выносимого вопроса требованиям законодательства Российской Федерации, законодательства Республики Мордовия, муниципальным правовым актам муниципального образования.</w:t>
      </w:r>
      <w:bookmarkStart w:id="6" w:name="sub_100453"/>
      <w:bookmarkEnd w:id="5"/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несении Советом депутатов решения об отказе в назначении публичных слушаний в данном решении указывается мотивированный отказ. </w:t>
      </w:r>
      <w:bookmarkEnd w:id="6"/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назначении публичных слушаний подлежит обязательному опубликованию (обнародованию) в средствах массовой информации. Публикация осуществляется местной администрацией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назначении публичных слушаний может быть обжаловано в судебном поряд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обенности назначения публичных слушан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ициативе Совета депутат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проведения публичных слушаний может выступить группа депутатов в количестве не менее одной трети от установленной численности депутатов Совета депутатов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решением Совета депутатов создается рабочая группа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ключаются депутаты Совета депутатов, в том числе представители инициативной группы депутатов, представители местной админист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обенности назначения публичных слушан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ициативе главы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о проведении публичных слушаний по инициативе главы муниципального образования оформляется в порядке, установленном пунктом 2.3 настоящего Порядка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постановлением главы муниципального образования создается рабочая группа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ключаются депутаты Совета депутатов, представители местной администраци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публикование (обнародование) проектов правовых актов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необходимых документов по вопросам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носимым на публичные слуш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(за исключением проекта муниципального правового акта, указанного в подпункте 3 пункта 1.3 настоящего Порядка) подлежит обязательному опубликованию (обнародованию) в средствах массовой информации вместе с решением (постановлением) о назначении публичных слушаний. Публикация осуществляется местной администрацией независимо от того, по чьей инициативе назначены публичные слушания.</w:t>
      </w:r>
      <w:bookmarkStart w:id="7" w:name="sub_10017"/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ми, указанными в пункте 6.1 настоящего Порядка, публикуется состав рабочей группы, место ее расположения, приемные дни и часы, контактный телефон.</w:t>
      </w:r>
      <w:bookmarkEnd w:id="7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8" w:name="sub_1700"/>
      <w:r>
        <w:rPr>
          <w:rFonts w:cs="Times New Roman" w:ascii="Times New Roman" w:hAnsi="Times New Roman"/>
          <w:sz w:val="28"/>
          <w:szCs w:val="28"/>
        </w:rPr>
        <w:t>Подготовка к проведению публичных слуша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10019"/>
      <w:bookmarkEnd w:id="8"/>
      <w:r>
        <w:rPr>
          <w:rFonts w:cs="Times New Roman" w:ascii="Times New Roman" w:hAnsi="Times New Roman"/>
          <w:sz w:val="28"/>
          <w:szCs w:val="28"/>
        </w:rPr>
        <w:t>Рабочая группа разрабатывает повестку дня публичных слушаний.</w:t>
      </w:r>
      <w:bookmarkStart w:id="10" w:name="sub_10020"/>
      <w:bookmarkEnd w:id="9"/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муниципального образования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  <w:bookmarkStart w:id="11" w:name="sub_10021"/>
      <w:bookmarkEnd w:id="10"/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ыступающих на публичных слушаниях могут быть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а также представители юридических лиц в случаях, установленных законодательством.</w:t>
      </w:r>
      <w:bookmarkStart w:id="12" w:name="sub_10022"/>
      <w:bookmarkEnd w:id="11"/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ыступающих прекращается за три рабочих дня до дня проведения публичных слушаний.</w:t>
      </w:r>
      <w:bookmarkStart w:id="13" w:name="sub_10023"/>
      <w:bookmarkEnd w:id="12"/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на публичных слушаниях жители муниципального образования и иные заинтересованные лица вправе представить в рабочую группу письменные предложения и замечания для включения их в протокол публичных слушаний.</w:t>
      </w:r>
      <w:bookmarkEnd w:id="13"/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несенные предложения и замечания не соответствуют форме, предусмотренной в решении о назначении публичных слушаний, они подлежат отклонению рабочей группой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публичных слушаний Советом депутатов местная администрация оказывает рабочей группе техническую и методическую поддержку.</w:t>
      </w:r>
      <w:bookmarkStart w:id="14" w:name="sub_10025"/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, рабочий орган обязаны принять меры для обеспечения охраны прав, свобод и законных интересов участников публичных слушан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15" w:name="sub_1800"/>
      <w:bookmarkEnd w:id="15"/>
      <w:r>
        <w:rPr>
          <w:rFonts w:cs="Times New Roman" w:ascii="Times New Roman" w:hAnsi="Times New Roman"/>
          <w:sz w:val="28"/>
          <w:szCs w:val="28"/>
        </w:rPr>
        <w:t>8. Проведение публичных слуша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800"/>
      <w:bookmarkStart w:id="17" w:name="sub_1800"/>
      <w:bookmarkEnd w:id="17"/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8" w:name="sub_10027"/>
      <w:bookmarkStart w:id="19" w:name="sub_10026"/>
      <w:r>
        <w:rPr>
          <w:rFonts w:cs="Times New Roman" w:ascii="Times New Roman" w:hAnsi="Times New Roman"/>
          <w:sz w:val="28"/>
          <w:szCs w:val="28"/>
        </w:rPr>
        <w:t>Публичные слушания открывает и ведет председатель рабочей группы (далее – председательствующий).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тава рабочей группы избирается секретарь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убличных слушаний и выступления протоколируются секретарем. К протоколу прилагаются письменные предложения и замечания заинтересованных лиц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0" w:name="sub_10027"/>
      <w:r>
        <w:rPr>
          <w:rFonts w:cs="Times New Roman" w:ascii="Times New Roman" w:hAnsi="Times New Roman"/>
          <w:sz w:val="28"/>
          <w:szCs w:val="28"/>
        </w:rPr>
        <w:t>Председательствующий информирует о порядке проведения публичных слушаний, объявляет о вопросе, вынесенном на публичные слушания.</w:t>
      </w:r>
      <w:bookmarkStart w:id="21" w:name="sub_10028"/>
      <w:bookmarkEnd w:id="20"/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  <w:bookmarkStart w:id="22" w:name="sub_10029"/>
      <w:bookmarkEnd w:id="21"/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й вправе передать председательствующему письменный текст своего выступления, а также материалы для обоснования своего мнения.</w:t>
      </w:r>
      <w:bookmarkStart w:id="23" w:name="sub_10030"/>
      <w:bookmarkEnd w:id="22"/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ыступлений председательствующий предоставляет зарегистрированным выступающим право реплики. Время для реплики предоставляется не более 3 минут.</w:t>
      </w:r>
      <w:bookmarkStart w:id="24" w:name="sub_10031"/>
      <w:bookmarkEnd w:id="23"/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выступлений с репликой председательствующий подводит предварительный итог публичных слушаний.</w:t>
      </w:r>
      <w:bookmarkStart w:id="25" w:name="sub_10032"/>
      <w:bookmarkEnd w:id="24"/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6" w:name="sub_1003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033"/>
      <w:bookmarkStart w:id="28" w:name="sub_10033"/>
      <w:bookmarkEnd w:id="28"/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29" w:name="sub_1900"/>
      <w:bookmarkEnd w:id="29"/>
      <w:r>
        <w:rPr>
          <w:rFonts w:cs="Times New Roman" w:ascii="Times New Roman" w:hAnsi="Times New Roman"/>
          <w:sz w:val="28"/>
          <w:szCs w:val="28"/>
        </w:rPr>
        <w:t>9. Результаты публичных слуша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900"/>
      <w:bookmarkStart w:id="31" w:name="sub_1900"/>
      <w:bookmarkEnd w:id="31"/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32" w:name="sub_10034"/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рабочая группа составляет итоговый документ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, по форме, установленной в приложении 3 к настоящему Порядку.</w:t>
      </w:r>
      <w:bookmarkEnd w:id="32"/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 публикуется (обнародуется) в средствах массовой информации. Публикация осуществляется местной администрацией независимо от того, по чьей инициативе назначены публичные слушания.</w:t>
      </w:r>
      <w:bookmarkStart w:id="33" w:name="sub_10036"/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, протокол публичных слушаний и материалы, собранные в ходе подготовки и проведения публичных слушаний, хранятся в Совете депутатов.</w:t>
      </w:r>
      <w:bookmarkStart w:id="34" w:name="sub_10037"/>
      <w:bookmarkEnd w:id="33"/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, изложенные в заключении, принимаются во внимание при принятии органами местного самоуправления решения по вопросам, которые были предметом обсуждения на публичных слушаниях.</w:t>
      </w:r>
      <w:bookmarkStart w:id="35" w:name="sub_10038"/>
      <w:bookmarkEnd w:id="34"/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, изложенные в заключении, могут быть приняты во внимание при принятии органами местного самоуправления решения по вопросам, аналогичным тем вопросам, которые являлись предметом обсуждения на публичных слушаниях.</w:t>
      </w:r>
      <w:bookmarkEnd w:id="35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36" w:name="sub_50101"/>
      <w:bookmarkEnd w:id="36"/>
      <w:r>
        <w:rPr>
          <w:rFonts w:cs="Times New Roman" w:ascii="Times New Roman" w:hAnsi="Times New Roman"/>
          <w:sz w:val="28"/>
          <w:szCs w:val="28"/>
        </w:rPr>
        <w:t>10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общественные обсуждения или публичные слушания, за исключением случаев, предусмотренных Градостроительным кодексом Российской Федерации и другими федеральными законами, в порядке, предусмотренном статьей 5.1 Градостроительного кодекса Российской Феде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50101"/>
      <w:bookmarkStart w:id="38" w:name="sub_50101"/>
      <w:bookmarkEnd w:id="38"/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Приложение 1</w:t>
        <w:br/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чеурском сельском поселени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spacing w:before="0" w:after="0"/>
        <w:contextualSpacing/>
        <w:rPr>
          <w:rStyle w:val="Style16"/>
          <w:rFonts w:ascii="Times New Roman" w:hAnsi="Times New Roman" w:cs="Times New Roman"/>
          <w:bCs/>
          <w:sz w:val="28"/>
          <w:szCs w:val="28"/>
        </w:rPr>
      </w:pPr>
      <w:bookmarkStart w:id="39" w:name="sub_10000"/>
      <w:bookmarkEnd w:id="39"/>
      <w:r>
        <w:rPr>
          <w:rStyle w:val="Style16"/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spacing w:before="0" w:after="0"/>
        <w:contextualSpacing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10000"/>
      <w:bookmarkEnd w:id="40"/>
      <w:r>
        <w:rPr>
          <w:rFonts w:cs="Times New Roman" w:ascii="Times New Roman" w:hAnsi="Times New Roman"/>
          <w:sz w:val="28"/>
          <w:szCs w:val="28"/>
        </w:rPr>
        <w:t>Список</w:t>
        <w:br/>
        <w:t>инициативно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97"/>
        <w:gridCol w:w="2599"/>
        <w:gridCol w:w="2213"/>
        <w:gridCol w:w="15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, дата рож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места жи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ия, номер и дата выдачи паспорта или документа, заменяющего его, с указанием органа или кода органа, выдавшего данный докум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чная подпись, дата внесе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представитель инициативной группы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; дата рож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рия, номер и дата выдачи паспорта или документа, заменяющего его, с указанием органа или кода органа, выдавшего данный документ; адрес места жительства; контактные телефон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_________________</w:t>
        <w:br/>
        <w:t xml:space="preserve">             </w:t>
      </w:r>
      <w:r>
        <w:rPr>
          <w:rFonts w:cs="Times New Roman" w:ascii="Times New Roman" w:hAnsi="Times New Roman"/>
          <w:szCs w:val="28"/>
        </w:rPr>
        <w:t>подпись              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right"/>
        <w:rPr/>
      </w:pPr>
      <w:bookmarkStart w:id="41" w:name="sub_20000"/>
      <w:bookmarkEnd w:id="41"/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Приложение 2</w:t>
        <w:br/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чеурском сельском поселени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0000"/>
      <w:bookmarkEnd w:id="42"/>
      <w:r>
        <w:rPr>
          <w:rFonts w:cs="Times New Roman" w:ascii="Times New Roman" w:hAnsi="Times New Roman"/>
          <w:sz w:val="28"/>
          <w:szCs w:val="28"/>
        </w:rPr>
        <w:t>Подписной лист</w:t>
        <w:br/>
        <w:t>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Тема для проведения публичных слушаний 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97"/>
        <w:gridCol w:w="2599"/>
        <w:gridCol w:w="2268"/>
        <w:gridCol w:w="15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ата рож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 и дата выдачи паспорта или документа, заменяющего его, с указанием органа или кода органа, выдавшего данный докум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, дата внесе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  отчество лица, собиравшего подписи;  серия,  номер  и  дата  выдачи  паспорта  или документа,  заменяющего паспорт гражданина,  с указанием наименования или кода  выдавшего  его  органа;  адрес  места жительства; подпись и дата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Приложение 3</w:t>
        <w:br/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чеурском сельском поселени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убличные    слушания    назначены    решением    Совета   депутатов Пичеурского сельского поселения (постановлением главы Пичеурского сельского поселения)  от _______________ № 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________   Место проведения 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организации и проведению публичных слушан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нимаемая должность члена рабочей группы по организации и проведению публичных слушан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95"/>
        <w:gridCol w:w="1738"/>
        <w:gridCol w:w="1981"/>
        <w:gridCol w:w="2235"/>
        <w:gridCol w:w="15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коменд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 (поддержа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во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екомендации (предлож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члена(ов) рабочей групп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екомендации (предлож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члена(ов) рабочей групп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рабочей    группы,  в  том  числе мотивированное    обоснование    его    принятия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                   Подпись                      И.О. Фамил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2.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3.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3.1. 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3.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4.1. 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none"/>
      <w:suff w:val="nothing"/>
      <w:lvlText w:val="4.1.  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>
      <w:rFonts w:eastAsia="Times New Roma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8:00Z</dcterms:created>
  <dc:creator>Irina A. Parshina</dc:creator>
  <dc:description/>
  <cp:keywords/>
  <dc:language>en-US</dc:language>
  <cp:lastModifiedBy>User</cp:lastModifiedBy>
  <cp:lastPrinted>2021-07-01T10:01:00Z</cp:lastPrinted>
  <dcterms:modified xsi:type="dcterms:W3CDTF">2022-01-27T13:00:00Z</dcterms:modified>
  <cp:revision>5</cp:revision>
  <dc:subject/>
  <dc:title/>
</cp:coreProperties>
</file>