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МОРДОВ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ПИЧЕУРСКОГО СЕЛЬСКОГО ПОСЕЛЕН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ЕШЕНИЕ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-й сессии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__.__.2025г.</w:t>
        <w:tab/>
        <w:tab/>
        <w:tab/>
        <w:tab/>
        <w:t xml:space="preserve">                        </w:t>
        <w:tab/>
        <w:t xml:space="preserve">                    </w:t>
        <w:tab/>
        <w:tab/>
        <w:t>№ ___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. Пиче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Пичеурского сельского поселения от 25.12.2017г. № 42 «О принятии полномочий Пичеурского сельского поселения Чамзин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Совет  депутатов  Пичеурского  сельского 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р е ш и 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Пичеурского сельского поселения от 25.12.2017г. № 42 «О принятии полномочий Пичеурского сельского поселения Чамзин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шение Совета депутатов от 25.12.2017 № 42 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«РЕСПУБЛИКА МОРДОВ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ПИЧЕУРСКОГО СЕЛЬСКОГО ПОСЕЛЕН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>-я очередная сесс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25.12.2017г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</w:t>
        <w:tab/>
        <w:t xml:space="preserve">           </w:t>
        <w:tab/>
        <w:tab/>
        <w:tab/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№ 4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иче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полномочий  Чамзинского муниципального района п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существлению в пределах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6"/>
            <w:szCs w:val="26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sz w:val="26"/>
          <w:szCs w:val="26"/>
        </w:rPr>
        <w:t>частью 4 статьи 15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Совет депутатов   Пичеурского  сельского 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ь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ению в пределах,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Определить, что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ению в пределах,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 </w:t>
      </w:r>
      <w:r>
        <w:rPr>
          <w:rFonts w:cs="Times New Roman" w:ascii="Times New Roman" w:hAnsi="Times New Roman"/>
          <w:sz w:val="26"/>
          <w:szCs w:val="26"/>
        </w:rPr>
        <w:t xml:space="preserve">принимаются на период со дня вступления в законную силу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C:%5CUsers%5CUser%5CDesktop%5C%D0%9F%D0%95%D0%A0%D0%95%D0%94%D0%90%D0%A7%D0%90%20%D0%BF%D0%BE%D0%BB%D0%BD%D0%BE%D0%BC%D0%BE%D1%87%D0%B8%D0%B9%20%D0%BF%D0%BE%20131-%D1%84%D0%B7%5C%D0%A0%D0%B5%D1%88%D0%B5%D0%BD%D0%B8%D0%B5%20(%D0%BA%D1%83%D0%BB%D1%8C%D1%82%D1%83%D1%80%D0%BD%D0%BE%D0%B5%20%D0%BD%D0%B0%D1%81%D0%BB%D0%B5%D0%B4%D0%B8%D0%B5).docx" \l "sub_2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Соглашений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ередаче полномочий Чамзинского муниципального района 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ению в пределах, установленных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 </w:t>
      </w:r>
      <w:r>
        <w:rPr>
          <w:rFonts w:cs="Times New Roman" w:ascii="Times New Roman" w:hAnsi="Times New Roman"/>
          <w:sz w:val="26"/>
          <w:szCs w:val="26"/>
        </w:rPr>
        <w:t>органам местного самоуправления сельских поселений Чамзинского муниципального района» по 31.12.2027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3. Определить, что исполнение полномочий по предмету Соглашений осуществляется за счет иных межбюджетных трансфертов, предоставляемых из районного бюджета Чамзинского муниципального района в бюджет Пичеурского сельского поселения Чамзинского муниципального района в размере денежных средств, предусмотренных в районном бюджете Чамзинского муниципального района на осуществление данных полномочи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2" w:name="sub_4"/>
      <w:bookmarkEnd w:id="2"/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 в Информационном бюллетене "Вестник села" Пичеурского сельского поселения и распространяет свое действие на правоотношения, возникшие с 01.01.2025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ичеур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О.В. Красильникова</w:t>
      </w:r>
    </w:p>
    <w:p>
      <w:pPr>
        <w:pStyle w:val="Normal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27" TargetMode="External"/><Relationship Id="rId3" Type="http://schemas.openxmlformats.org/officeDocument/2006/relationships/hyperlink" Target="garantf1://12047594.27" TargetMode="External"/><Relationship Id="rId4" Type="http://schemas.openxmlformats.org/officeDocument/2006/relationships/hyperlink" Target="garantf1://12047594.27" TargetMode="External"/><Relationship Id="rId5" Type="http://schemas.openxmlformats.org/officeDocument/2006/relationships/hyperlink" Target="garantf1://12047594.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9:00Z</dcterms:created>
  <dc:creator>Natalya</dc:creator>
  <dc:description/>
  <cp:keywords/>
  <dc:language>en-US</dc:language>
  <cp:lastModifiedBy>User</cp:lastModifiedBy>
  <dcterms:modified xsi:type="dcterms:W3CDTF">2025-05-23T06:59:00Z</dcterms:modified>
  <cp:revision>34</cp:revision>
  <dc:subject/>
  <dc:title/>
</cp:coreProperties>
</file>