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284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andard"/>
        <w:ind w:right="-284" w:hanging="0"/>
        <w:jc w:val="center"/>
        <w:rPr/>
      </w:pPr>
      <w:r>
        <w:rPr>
          <w:sz w:val="26"/>
          <w:szCs w:val="26"/>
        </w:rPr>
        <w:t>АДМИНИСТРАЦИЯ ПИЧЕУР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2023г.</w:t>
        <w:tab/>
        <w:tab/>
        <w:tab/>
        <w:tab/>
        <w:t xml:space="preserve">                                                               № ____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с. Пичеуры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rStyle w:val="FontStyle55"/>
        </w:rPr>
        <w:t>О внесении изменений</w:t>
      </w:r>
      <w:r>
        <w:rPr>
          <w:rStyle w:val="FontStyle55"/>
          <w:b w:val="false"/>
        </w:rPr>
        <w:t xml:space="preserve"> </w:t>
      </w:r>
      <w:r>
        <w:rPr>
          <w:b/>
          <w:sz w:val="26"/>
          <w:szCs w:val="26"/>
        </w:rPr>
        <w:t>в муниципальную программу «Развитие автомобильных дорог» в Пичеурском сельском поселении Чамзинского муниципального района Республики Мордовия», утвержденную постановлением администрации Пичеурского сельского поселения от 29.12.2016 г. № 107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Пичеурского сельского поселения, постановлением администрации  Пичеурского сельского поселения от 12.03.2020г. № 19 «Об утверждении Порядка разработки и реализации муниципальных программ Пичеурского сельского поселения Чамзинского муниципального района Республики Мордовия и Методики оценки эффективности реализации муниципальных программ Пичеурского сельского поселения Чамзинского муниципального района Республики Мордовия», Администрация Пичеурского сельского поселения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bookmarkStart w:id="0" w:name="sub_1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автомобильных дорог» в Пичеурском сельском поселении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твержденную постановлением администрации Пичеурского сельского поселения от 29.12.2016 г. № 107, следующие изменения:</w:t>
      </w:r>
    </w:p>
    <w:p>
      <w:pPr>
        <w:pStyle w:val="Style201"/>
        <w:widowControl/>
        <w:numPr>
          <w:ilvl w:val="0"/>
          <w:numId w:val="2"/>
        </w:numPr>
        <w:spacing w:lineRule="exact" w:line="302" w:before="26" w:after="0"/>
        <w:ind w:left="426" w:right="-143" w:hanging="360"/>
        <w:jc w:val="both"/>
        <w:rPr/>
      </w:pPr>
      <w:r>
        <w:rPr>
          <w:rStyle w:val="FontStyle56"/>
        </w:rPr>
        <w:t xml:space="preserve">в Паспорте муниципальной программы </w:t>
      </w:r>
      <w:r>
        <w:rPr>
          <w:rStyle w:val="FontStyle56"/>
          <w:rFonts w:eastAsia="Calibri"/>
          <w:lang w:eastAsia="en-US"/>
        </w:rPr>
        <w:t>строки</w:t>
      </w:r>
      <w:r>
        <w:rPr>
          <w:rStyle w:val="FontStyle56"/>
        </w:rPr>
        <w:t xml:space="preserve"> «Сроки реализации», «Источник и объем финансирования», «Механизм реализации Программы и контроль за ходом выполнения её основных мероприятий» изложить в новой редакции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48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302" w:before="26" w:after="0"/>
              <w:ind w:right="-143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302" w:before="26" w:after="0"/>
              <w:ind w:right="-143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-2028 гг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302" w:before="26" w:after="0"/>
              <w:ind w:right="-143" w:hanging="0"/>
              <w:rPr>
                <w:rStyle w:val="FontStyle5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 объем финансировани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302" w:before="26" w:after="0"/>
              <w:ind w:left="76" w:right="-143"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– 4851,8 тысяч рублей, в том числе за счет средств муниципального дорожного фонда Пичеурского сельского поселения – 4779,3 тысяч рублей, за счет собственных средств бюджета Пичеурского сельского поселения – 72,5 тыс.рублей.</w:t>
            </w:r>
          </w:p>
          <w:p>
            <w:pPr>
              <w:pStyle w:val="Normal"/>
              <w:ind w:left="76" w:hanging="33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Объем финансирования по годам:</w:t>
            </w:r>
          </w:p>
          <w:p>
            <w:pPr>
              <w:pStyle w:val="Normal"/>
              <w:ind w:left="76" w:hanging="4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243,7 тысяч рублей, в том числе за счет средств муниципального дорожного фонда Пичеурского сельского поселения –    243,7 тысяч рублей;</w:t>
            </w:r>
          </w:p>
          <w:p>
            <w:pPr>
              <w:pStyle w:val="Normal"/>
              <w:ind w:left="76" w:hanging="4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569,0 тысяч рублей, в том числе за счет средств муниципального дорожного фонда Пичеурского сельского поселения – 496,5 тысяч рублей, за счет собственных средств бюджета Пичеурского сельского поселения – 72,5 тыс.рублей;</w:t>
            </w:r>
          </w:p>
          <w:p>
            <w:pPr>
              <w:pStyle w:val="Normal"/>
              <w:ind w:left="76" w:hanging="48"/>
              <w:rPr>
                <w:rStyle w:val="FontStyle5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 – 358,5 тысяч рублей, в том числе за счет средств муниципального дорожного фонда Пичеурского сельского поселения – 358,5 тысяч рублей;</w:t>
            </w:r>
          </w:p>
          <w:p>
            <w:pPr>
              <w:pStyle w:val="Normal"/>
              <w:widowControl/>
              <w:ind w:left="76" w:firstLine="94"/>
              <w:rPr/>
            </w:pPr>
            <w:r>
              <w:rPr>
                <w:rFonts w:cs="Times New Roman" w:ascii="Times New Roman" w:hAnsi="Times New Roman"/>
                <w:sz w:val="24"/>
              </w:rPr>
              <w:t>2020 год – 291,5 тысяч рублей, в том числе за счет средств муниципального дорожного фонда Пичеурского сельского поселения – 291,5 тысяч рублей;</w:t>
            </w:r>
          </w:p>
          <w:p>
            <w:pPr>
              <w:pStyle w:val="Normal"/>
              <w:widowControl/>
              <w:ind w:left="76" w:firstLine="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543,2 тысяч рублей, в том числе за счет средств муниципального дорожного фонда Пичеурского сельского поселения – 543,2 тысяч рублей.»;</w:t>
            </w:r>
          </w:p>
          <w:p>
            <w:pPr>
              <w:pStyle w:val="Normal"/>
              <w:widowControl/>
              <w:ind w:left="76" w:firstLine="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404,5 тысяч рублей, в том числе за счет средств муниципального дорожного фонда Пичеурского сельского поселения – 404,5 тысяч рублей.»;</w:t>
            </w:r>
          </w:p>
          <w:p>
            <w:pPr>
              <w:pStyle w:val="Normal"/>
              <w:widowControl/>
              <w:ind w:left="76" w:firstLine="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369,7 тысяч рублей, в том числе за счет средств муниципального дорожного фонда Пичеурского сельского поселения – 369,7 тысяч рублей.»;</w:t>
            </w:r>
          </w:p>
          <w:p>
            <w:pPr>
              <w:pStyle w:val="Normal"/>
              <w:widowControl/>
              <w:ind w:left="76" w:firstLine="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392,0 тысяч рублей, в том числе за счет средств муниципального дорожного фонда Пичеурского сельского поселения – 392,0 тысяч рублей.»;</w:t>
            </w:r>
          </w:p>
          <w:p>
            <w:pPr>
              <w:pStyle w:val="Normal"/>
              <w:widowControl/>
              <w:ind w:left="76" w:firstLine="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 – 407,7 тысяч рублей, в том числе за счет средств муниципального дорожного фонда Пичеурского сельского поселения – 407,7 тысяч рублей.»;</w:t>
            </w:r>
          </w:p>
          <w:p>
            <w:pPr>
              <w:pStyle w:val="Normal"/>
              <w:widowControl/>
              <w:ind w:left="76" w:firstLine="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 – 424,0 тысяч рублей, в том числе за счет средств муниципального дорожного фонда Пичеурского сельского поселения – 424,0 тысяч рублей.»;</w:t>
            </w:r>
          </w:p>
          <w:p>
            <w:pPr>
              <w:pStyle w:val="Normal"/>
              <w:widowControl/>
              <w:ind w:left="76" w:firstLine="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 – 424,0 тысяч рублей, в том числе за счет средств муниципального дорожного фонда Пичеурского сельского поселения – 424,0 тысяч рублей.»;</w:t>
            </w:r>
          </w:p>
          <w:p>
            <w:pPr>
              <w:pStyle w:val="Normal"/>
              <w:widowControl/>
              <w:ind w:left="76" w:firstLine="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 год – 424,0 тысяч рублей, в том числе за счет средств муниципального дорожного фонда Пичеурского сельского поселения – 424,0 тысяч рублей.»;</w:t>
            </w:r>
          </w:p>
          <w:p>
            <w:pPr>
              <w:pStyle w:val="Style201"/>
              <w:widowControl/>
              <w:spacing w:lineRule="exact" w:line="302" w:before="26" w:after="0"/>
              <w:ind w:right="-143" w:hanging="0"/>
              <w:rPr>
                <w:rStyle w:val="FontStyle5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302" w:before="26" w:after="0"/>
              <w:ind w:right="-143" w:hanging="0"/>
              <w:rPr>
                <w:rStyle w:val="FontStyle5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зм реализации Программы и контроль за ходом выполнения её основных мероприятий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exact" w:line="302" w:before="26" w:after="0"/>
              <w:ind w:right="-143" w:hanging="0"/>
              <w:rPr>
                <w:rStyle w:val="FontStyle5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реализуется через план мероприятий по развитию УДС в Пичеурском сельском поселении  на 2017-2028 годы. Контроль за реализацией Программы осуществляет Глава Пичеурского сельского поселения, контроль за целевым использованием бюджетных средств осуществляет Администрация Пичеурского сельского поселения</w:t>
            </w:r>
          </w:p>
        </w:tc>
      </w:tr>
    </w:tbl>
    <w:p>
      <w:pPr>
        <w:pStyle w:val="Style201"/>
        <w:widowControl/>
        <w:spacing w:lineRule="exact" w:line="302" w:before="26" w:after="0"/>
        <w:ind w:left="927" w:right="-143" w:hanging="0"/>
        <w:jc w:val="both"/>
        <w:rPr>
          <w:rStyle w:val="FontStyle56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здел 3 муниципальной программы изложить в новой редакции: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sz w:val="26"/>
          <w:szCs w:val="26"/>
        </w:rPr>
        <w:t>Обоснование ресурсного обеспеч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роки реализации Программы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2017 – 2028 годы.</w:t>
      </w:r>
    </w:p>
    <w:p>
      <w:pPr>
        <w:pStyle w:val="Style201"/>
        <w:widowControl/>
        <w:spacing w:lineRule="exact" w:line="302" w:before="26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усматривается за счет средств местного бюджета. Общий объем финансирования Программы составляет 4851,8 тысяч рублей, в том числе за счет средств муниципального дорожного фонда Пичеурского сельского поселения – 4779,3 тысяч рублей, за счет собственных средств бюджета Пичеурского сельского поселения – 72,5 тыс.рублей. Объем финансирования по год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17 год</w:t>
      </w:r>
      <w:r>
        <w:rPr>
          <w:rFonts w:cs="Times New Roman" w:ascii="Times New Roman" w:hAnsi="Times New Roman"/>
          <w:sz w:val="26"/>
          <w:szCs w:val="26"/>
        </w:rPr>
        <w:t xml:space="preserve"> – 251,7 тысяч рублей, в том числе за счет средств муниципального дорожного фонда – 251,7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18 год</w:t>
      </w:r>
      <w:r>
        <w:rPr>
          <w:rFonts w:cs="Times New Roman" w:ascii="Times New Roman" w:hAnsi="Times New Roman"/>
          <w:sz w:val="26"/>
          <w:szCs w:val="26"/>
        </w:rPr>
        <w:t xml:space="preserve"> – 580,0 тысяч рублей, в том числе за счет средств муниципального дорожного фонда Пичеурского сельского поселения – 580,0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19 год</w:t>
      </w:r>
      <w:r>
        <w:rPr>
          <w:rFonts w:cs="Times New Roman" w:ascii="Times New Roman" w:hAnsi="Times New Roman"/>
          <w:sz w:val="26"/>
          <w:szCs w:val="26"/>
        </w:rPr>
        <w:t xml:space="preserve"> – 358,5 тысяч рублей, в том числе за счет средств муниципального дорожного фонда Пичеурского сельского поселения – 358,5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20 год</w:t>
      </w:r>
      <w:r>
        <w:rPr>
          <w:rFonts w:cs="Times New Roman" w:ascii="Times New Roman" w:hAnsi="Times New Roman"/>
          <w:sz w:val="26"/>
          <w:szCs w:val="26"/>
        </w:rPr>
        <w:t xml:space="preserve"> – 291,5 тысяч рублей, в том числе за счет средств муниципального дорожного фонда Пичеурского сельского поселения – 291,5 тысяч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21 год</w:t>
      </w:r>
      <w:r>
        <w:rPr>
          <w:rFonts w:cs="Times New Roman" w:ascii="Times New Roman" w:hAnsi="Times New Roman"/>
          <w:sz w:val="26"/>
          <w:szCs w:val="26"/>
        </w:rPr>
        <w:t xml:space="preserve"> – 543,2 тысяч рублей, в том числе за счет средств муниципального дорожного фонда Пичеурского сельского поселения – 543,2 тысяч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22 год</w:t>
      </w:r>
      <w:r>
        <w:rPr>
          <w:rFonts w:cs="Times New Roman" w:ascii="Times New Roman" w:hAnsi="Times New Roman"/>
          <w:sz w:val="26"/>
          <w:szCs w:val="26"/>
        </w:rPr>
        <w:t xml:space="preserve"> – 404,5 тысяч рублей, в том числе за счет средств муниципального дорожного фонда Пичеурского сельского поселения – 404,5 тысяч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23 год</w:t>
      </w:r>
      <w:r>
        <w:rPr>
          <w:rFonts w:cs="Times New Roman" w:ascii="Times New Roman" w:hAnsi="Times New Roman"/>
          <w:sz w:val="26"/>
          <w:szCs w:val="26"/>
        </w:rPr>
        <w:t xml:space="preserve"> – 369,7 тысяч рублей, в том числе за счет средств муниципального дорожного фонда Пичеурского сельского поселения – 369,7 тысяч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24 год</w:t>
      </w:r>
      <w:r>
        <w:rPr>
          <w:rFonts w:cs="Times New Roman" w:ascii="Times New Roman" w:hAnsi="Times New Roman"/>
          <w:sz w:val="26"/>
          <w:szCs w:val="26"/>
        </w:rPr>
        <w:t xml:space="preserve"> – 392,0 тысяч рублей, в том числе за счет средств муниципального дорожного фонда Пичеурского сельского поселения – 392,0 тысяч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5 год</w:t>
      </w:r>
      <w:r>
        <w:rPr>
          <w:rFonts w:cs="Times New Roman" w:ascii="Times New Roman" w:hAnsi="Times New Roman"/>
          <w:sz w:val="26"/>
          <w:szCs w:val="26"/>
        </w:rPr>
        <w:t xml:space="preserve"> – 407,7 тысяч рублей, в том числе за счет средств муниципального дорожного фонда Пичеурского сельского поселения – 407,7 тысяч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6 год</w:t>
      </w:r>
      <w:r>
        <w:rPr>
          <w:rFonts w:cs="Times New Roman" w:ascii="Times New Roman" w:hAnsi="Times New Roman"/>
          <w:sz w:val="26"/>
          <w:szCs w:val="26"/>
        </w:rPr>
        <w:t xml:space="preserve"> – 424,0 тысяч рублей, в том числе за счет средств муниципального дорожного фонда Пичеурского сельского поселения – 424,4 тысяч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7 год</w:t>
      </w:r>
      <w:r>
        <w:rPr>
          <w:rFonts w:cs="Times New Roman" w:ascii="Times New Roman" w:hAnsi="Times New Roman"/>
          <w:sz w:val="26"/>
          <w:szCs w:val="26"/>
        </w:rPr>
        <w:t xml:space="preserve"> – 424,0 тысяч рублей, в том числе за счет средств муниципального дорожного фонда Пичеурского сельского поселения – 424,4 тысяч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8 год</w:t>
      </w:r>
      <w:r>
        <w:rPr>
          <w:rFonts w:cs="Times New Roman" w:ascii="Times New Roman" w:hAnsi="Times New Roman"/>
          <w:sz w:val="26"/>
          <w:szCs w:val="26"/>
        </w:rPr>
        <w:t xml:space="preserve"> – 424,0 тысяч рублей, в том числе за счет средств муниципального дорожного фонда Пичеурского сельского поселения – 424,4 тысяч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Раздел 8 муниципальной программы изложить в новой редакции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Раздел 8. </w:t>
      </w:r>
      <w:r>
        <w:rPr/>
        <w:t>Выполнение программных мероприятий по муниципальной программе</w:t>
      </w:r>
    </w:p>
    <w:tbl>
      <w:tblPr>
        <w:tblW w:w="10774" w:type="dxa"/>
        <w:jc w:val="left"/>
        <w:tblInd w:w="-7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7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</w:tblGrid>
      <w:tr>
        <w:trPr>
          <w:trHeight w:val="449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раммные мероприят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ъем финансирования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монт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хнический над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4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 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официального опубликования</w:t>
        </w:r>
      </w:hyperlink>
      <w:r>
        <w:rPr>
          <w:rFonts w:eastAsia="Calibri"/>
          <w:sz w:val="26"/>
          <w:szCs w:val="26"/>
          <w:lang w:eastAsia="en-US"/>
        </w:rPr>
        <w:t xml:space="preserve"> в Информационном бюллетене "Вестник села" Пичеур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Пичеур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публики Мордовия                                                                                 О.В. Красильникова</w:t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720" w:top="776" w:footer="0" w:bottom="85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qFormat/>
    <w:pPr>
      <w:ind w:left="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sz w:val="24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317"/>
    </w:pPr>
    <w:rPr>
      <w:rFonts w:ascii="Cambria" w:hAnsi="Cambria" w:eastAsia="Times New Roman" w:cs="Cambria"/>
      <w:kern w:val="0"/>
      <w:sz w:val="24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305"/>
    </w:pPr>
    <w:rPr>
      <w:rFonts w:ascii="Cambria" w:hAnsi="Cambria" w:eastAsia="Times New Roman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5:00Z</dcterms:created>
  <dc:creator>User</dc:creator>
  <dc:description/>
  <cp:keywords/>
  <dc:language>en-US</dc:language>
  <cp:lastModifiedBy>User</cp:lastModifiedBy>
  <cp:lastPrinted>2017-01-12T16:23:00Z</cp:lastPrinted>
  <dcterms:modified xsi:type="dcterms:W3CDTF">2023-08-31T07:43:00Z</dcterms:modified>
  <cp:revision>4</cp:revision>
  <dc:subject/>
  <dc:title/>
</cp:coreProperties>
</file>