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hanging="0"/>
        <w:jc w:val="right"/>
        <w:rPr>
          <w:rStyle w:val="FontStyle55"/>
          <w:sz w:val="28"/>
          <w:szCs w:val="28"/>
          <w:u w:val="single"/>
        </w:rPr>
      </w:pPr>
      <w:r>
        <w:rPr>
          <w:rStyle w:val="FontStyle55"/>
          <w:sz w:val="28"/>
          <w:szCs w:val="28"/>
        </w:rPr>
        <w:tab/>
      </w:r>
    </w:p>
    <w:p>
      <w:pPr>
        <w:pStyle w:val="Standard"/>
        <w:ind w:right="-2" w:hanging="0"/>
        <w:jc w:val="right"/>
        <w:rPr>
          <w:rStyle w:val="FontStyle55"/>
          <w:sz w:val="28"/>
          <w:szCs w:val="28"/>
          <w:u w:val="single"/>
        </w:rPr>
      </w:pPr>
      <w:r>
        <w:rPr>
          <w:rStyle w:val="FontStyle55"/>
          <w:sz w:val="28"/>
          <w:szCs w:val="28"/>
          <w:u w:val="single"/>
        </w:rPr>
        <w:t>ПРОЕКТ</w:t>
      </w:r>
    </w:p>
    <w:p>
      <w:pPr>
        <w:pStyle w:val="Standard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ИЧЕУРСКОГО СЕЛЬСКОГО ПОСЕЛЕНИЯ</w:t>
      </w:r>
    </w:p>
    <w:p>
      <w:pPr>
        <w:pStyle w:val="Standard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2023</w:t>
      </w:r>
      <w:r>
        <w:rPr>
          <w:sz w:val="26"/>
          <w:szCs w:val="26"/>
        </w:rPr>
        <w:t>г.</w:t>
        <w:tab/>
        <w:tab/>
        <w:tab/>
        <w:tab/>
        <w:t xml:space="preserve">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br/>
          <w:t xml:space="preserve">О внесении изменений в Муниципальную программу «Охрана окружающей среды и повышение экологической безопасности на территории Пичеурского сельского поселения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 утвержденную постановлением администрации Пичеурского сельского поселения от 28.12.2015 г. № 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статьей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</w:hyperlink>
      <w:r>
        <w:rPr>
          <w:rFonts w:cs="Times New Roman" w:ascii="Times New Roman" w:hAnsi="Times New Roman"/>
          <w:szCs w:val="26"/>
        </w:rPr>
        <w:t xml:space="preserve">7 Федерального закона от 10 января 2002 г. N 7-ФЗ "Об охране окружающей среды", постановлением администрации  Пичеурского сельского поселения от 12.03.2020г. № 19 «Об утверждении Порядка разработки и реализации муниципальных программ Пичеурского сельского поселения Чамзинского муниципального района Республики Мордовия и Методики оценки эффективности реализации муниципальных программ Пичеур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Пичеурского сельского поселения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Cs w:val="26"/>
          <w:lang w:eastAsia="en-US"/>
        </w:rPr>
        <w:t>Внести в Муниципальную программу «Охрана окружающей среды и повышение экологической безопасности на территории Пичеурского сельского поселения</w:t>
      </w:r>
      <w:r>
        <w:rPr>
          <w:rFonts w:cs="Times New Roman" w:ascii="Times New Roman" w:hAnsi="Times New Roman"/>
          <w:szCs w:val="26"/>
        </w:rPr>
        <w:t xml:space="preserve">», утвержденную </w:t>
      </w:r>
      <w:r>
        <w:rPr>
          <w:rFonts w:eastAsia="Calibri" w:cs="Times New Roman" w:ascii="Times New Roman" w:hAnsi="Times New Roman"/>
          <w:szCs w:val="26"/>
          <w:lang w:eastAsia="en-US"/>
        </w:rPr>
        <w:t>постановлением администрации Пичеурского сельского поселения от 28.12.2015 г. № 83, следующие изменени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) </w:t>
      </w:r>
      <w:r>
        <w:rPr>
          <w:rStyle w:val="FontStyle56"/>
          <w:rFonts w:cs="Times New Roman" w:ascii="Times New Roman" w:hAnsi="Times New Roman"/>
          <w:sz w:val="24"/>
          <w:szCs w:val="26"/>
        </w:rPr>
        <w:t>В Паспорте муниципальной программы строки «</w:t>
      </w:r>
      <w:r>
        <w:rPr>
          <w:rFonts w:cs="Times New Roman" w:ascii="Times New Roman" w:hAnsi="Times New Roman"/>
          <w:szCs w:val="26"/>
        </w:rPr>
        <w:t>Подпрограмма Муниципальной программы», «Сроки реализации программы»,</w:t>
      </w:r>
      <w:r>
        <w:rPr>
          <w:rStyle w:val="FontStyle56"/>
          <w:rFonts w:cs="Times New Roman" w:ascii="Times New Roman" w:hAnsi="Times New Roman"/>
          <w:sz w:val="24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бъем бюджетных ассигнований» изложить в ново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6"/>
              </w:rPr>
            </w:pPr>
            <w:hyperlink w:anchor="sub_300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бращение с твердыми бытовыми отходами в Пичеурском сельском поселении Чамзинского муниципального района Республики Мордовия на 2016 - 2028 годы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2016 - 2028 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объем бюджетных ассигнований на реализацию программы составляет 457,7 тыс. руб., в том числе за счет средств бюджета Пичеурского сельского поселения – 457,7 тыс. руб., в текущих ценах, в том числе по годам:</w:t>
            </w:r>
          </w:p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2016 год – 0,0 тыс. рублей, в том числе за счет средств бюджета Пичеурского сельского поселения – 0,0 тыс. руб.;</w:t>
            </w:r>
          </w:p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2017 год – 18,8 тыс. рублей, в том числе за счет средств бюджета Пичеурского сельского поселения – 18,8 тыс. руб.;</w:t>
            </w:r>
          </w:p>
          <w:p>
            <w:pPr>
              <w:pStyle w:val="Style39"/>
              <w:ind w:firstLine="567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 год – 36,1 тыс. рублей, в том числе за счет средств бюджета Пичеурского сельского поселения – 36,1 тыс. руб.;</w:t>
            </w:r>
          </w:p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2019 год – 36,1 тыс. рублей., в том числе за счет средств бюджета Пичеурского сельского поселения – 36,1 тыс. руб.;</w:t>
            </w:r>
          </w:p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2020 год – 98,0 тыс. рублей, в том числе за счет средств бюджета Пичеурского сельского поселения – 98,0 тыс. руб.;</w:t>
            </w:r>
          </w:p>
          <w:p>
            <w:pPr>
              <w:pStyle w:val="Style39"/>
              <w:ind w:firstLine="567"/>
              <w:rPr/>
            </w:pPr>
            <w:r>
              <w:rPr>
                <w:rFonts w:cs="Times New Roman" w:ascii="Times New Roman" w:hAnsi="Times New Roman"/>
                <w:szCs w:val="26"/>
              </w:rPr>
              <w:t>2021 год – 42,0 тыс. рублей, в том числе за счет средств бюджета Пичеурского сельского поселения – 42,0 тыс. руб.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2 год – 32,5 тыс. рублей, в том числе за счет средств бюджета Пичеурского сельского поселения 32,5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23 год – 31,7 тыс. рублей, в том числе за счет средств бюджета Пичеурского сельского поселения 32,5 тыс. руб.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4 год -  32,5 тыс. рублей, в том числе за счет средств бюджета Пичеурского сельского поселения 32,5 тыс. руб.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5 год – 32,5 тыс. рублей, в том числе за счет средств бюджета Пичеурского сельского поселения 32,5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026 год – 32,5 тыс. рублей, в том числе за счет средств бюджета Пичеурского сельского поселения 32,5 тыс. руб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7 год – 32,5 тыс. рублей, в том числе за счет средств бюджета Пичеурского сельского поселения 32,5 тыс. ру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8 год – 32,5 тыс. рублей, в том числе за счет средств бюджета Пичеурского сельского поселения 32,5 тыс. руб</w:t>
            </w:r>
          </w:p>
        </w:tc>
      </w:tr>
    </w:tbl>
    <w:p>
      <w:pPr>
        <w:pStyle w:val="Heading1"/>
        <w:spacing w:before="0" w:after="0"/>
        <w:ind w:left="-284" w:right="-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Cs w:val="26"/>
        </w:rPr>
        <w:t>2) в разделе 1 муниципальной программ</w:t>
      </w:r>
      <w:r>
        <w:rPr>
          <w:rFonts w:cs="Times New Roman" w:ascii="Times New Roman" w:hAnsi="Times New Roman"/>
          <w:b w:val="false"/>
          <w:bCs w:val="false"/>
          <w:szCs w:val="26"/>
          <w:lang w:val="ru-RU"/>
        </w:rPr>
        <w:t>ы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6"/>
        </w:rPr>
        <w:t>наименование раздела изложить в новой редакции:</w:t>
      </w:r>
    </w:p>
    <w:p>
      <w:pPr>
        <w:pStyle w:val="Heading1"/>
        <w:spacing w:before="0" w:after="0"/>
        <w:ind w:left="-284" w:right="-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щая характеристика сферы реализации Муниципальной программы, основные проблемы охраны окружающей среды и повышение экологической безопасности Пичеурского сельского поселени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Чамзинского муниципального района Республики Мордовия на 2016 - 20</w:t>
      </w: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</w:rPr>
        <w:t>8 годы</w:t>
      </w:r>
    </w:p>
    <w:p>
      <w:pPr>
        <w:pStyle w:val="Heading1"/>
        <w:spacing w:before="0" w:after="0"/>
        <w:ind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 xml:space="preserve">3) в разделе 2 </w:t>
      </w:r>
      <w:r>
        <w:rPr>
          <w:rFonts w:cs="Times New Roman" w:ascii="Times New Roman" w:hAnsi="Times New Roman"/>
          <w:b w:val="false"/>
          <w:bCs w:val="false"/>
          <w:szCs w:val="26"/>
        </w:rPr>
        <w:t>муниципальной программ</w:t>
      </w:r>
      <w:r>
        <w:rPr>
          <w:rFonts w:cs="Times New Roman" w:ascii="Times New Roman" w:hAnsi="Times New Roman"/>
          <w:b w:val="false"/>
          <w:bCs w:val="false"/>
          <w:szCs w:val="26"/>
          <w:lang w:val="ru-RU"/>
        </w:rPr>
        <w:t>ы строку «</w:t>
      </w:r>
      <w:r>
        <w:rPr>
          <w:rFonts w:cs="Times New Roman" w:ascii="Times New Roman" w:hAnsi="Times New Roman"/>
          <w:b w:val="false"/>
          <w:bCs w:val="false"/>
        </w:rPr>
        <w:t>Сроки реализации подпрограммы: 2016 - 2018 годы</w:t>
      </w:r>
      <w:r>
        <w:rPr>
          <w:rFonts w:cs="Times New Roman" w:ascii="Times New Roman" w:hAnsi="Times New Roman"/>
          <w:b w:val="false"/>
          <w:bCs w:val="false"/>
          <w:lang w:val="ru-RU"/>
        </w:rPr>
        <w:t>» заменить на «</w:t>
      </w:r>
      <w:r>
        <w:rPr>
          <w:rFonts w:cs="Times New Roman" w:ascii="Times New Roman" w:hAnsi="Times New Roman"/>
          <w:b w:val="false"/>
          <w:bCs w:val="false"/>
        </w:rPr>
        <w:t>Сроки реализации подпрограммы: 2016 - 20</w:t>
      </w: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</w:rPr>
        <w:t>8 годы</w:t>
      </w:r>
      <w:r>
        <w:rPr>
          <w:rFonts w:cs="Times New Roman" w:ascii="Times New Roman" w:hAnsi="Times New Roman"/>
          <w:b w:val="false"/>
          <w:bCs w:val="false"/>
          <w:lang w:val="ru-RU"/>
        </w:rPr>
        <w:t>»</w:t>
      </w:r>
    </w:p>
    <w:p>
      <w:pPr>
        <w:pStyle w:val="Heading1"/>
        <w:spacing w:before="0" w:after="0"/>
        <w:ind w:right="-2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) </w:t>
      </w:r>
      <w:bookmarkStart w:id="1" w:name="sub_101"/>
      <w:r>
        <w:rPr>
          <w:rFonts w:cs="Times New Roman" w:ascii="Times New Roman" w:hAnsi="Times New Roman"/>
          <w:b w:val="false"/>
          <w:color w:val="000000"/>
          <w:szCs w:val="26"/>
        </w:rPr>
        <w:t>в разделе 4 абзац 1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«Объем финансирования подпрограммы составит 457,7 тыс. руб., в том числе за счет средств бюджета Пичеурского сельского поселения Чамзинского муниципального района Республики Мордовия – 457,7 тыс. руб., в том числе по годам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16 год – 0,0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17 год – 18,8 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18 год – 36,1 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19 год – 36,1 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0 год – 98,0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1 год – 42,0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2 год – 32,5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3 год – 31,7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4 год – 32,5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5 год – 32,5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6 год – 32,5 тыс.руб.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2027 год – 32,5 тыс.руб.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8 год – 32,5 тыс.руб.;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)</w:t>
      </w:r>
      <w:r>
        <w:rPr>
          <w:rFonts w:cs="Times New Roman" w:ascii="Times New Roman" w:hAnsi="Times New Roman"/>
          <w:bCs/>
          <w:szCs w:val="26"/>
        </w:rPr>
        <w:t xml:space="preserve"> в разделе 6 муниципальной программы абзац 1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грамма реализуется через план мероприятий по модернизации и реформированию жилищно-коммунального хозяйства в Пичеурском сельском поселении Чамзинского муниципального района на 2016 - 2028 г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5) </w:t>
      </w:r>
      <w:r>
        <w:rPr>
          <w:rFonts w:cs="Times New Roman" w:ascii="Times New Roman" w:hAnsi="Times New Roman"/>
          <w:szCs w:val="26"/>
        </w:rPr>
        <w:t>Приложение 3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Cs w:val="26"/>
          <w:lang w:eastAsia="en-US"/>
        </w:rPr>
        <w:t>«Охрана окружающей среды и повышение экологической безопасности на территории Пичеурского сельского поселения</w:t>
      </w:r>
      <w:r>
        <w:rPr>
          <w:rFonts w:cs="Times New Roman" w:ascii="Times New Roman" w:hAnsi="Times New Roman"/>
          <w:szCs w:val="26"/>
        </w:rPr>
        <w:t>» изложить в новой редакции (прилагается);</w:t>
      </w:r>
    </w:p>
    <w:p>
      <w:pPr>
        <w:pStyle w:val="Style45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Информационном бюллетене "Вестник села" Пичеурского сель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Пичеур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и Мордовия                                                                                   О.В. Красильни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16"/>
          <w:szCs w:val="20"/>
        </w:rPr>
      </w:pPr>
      <w:bookmarkStart w:id="2" w:name="sub_40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sub_40"/>
      <w:bookmarkEnd w:id="3"/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ичеурского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Чамзинского муниципальн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"Охрана окружающей среды и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повышение экологической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безопасности 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</w:t>
        <w:br/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Пичеур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 Чамзинского муниципального района Республики Мордов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"Охрана окружающей среды и повышение экологической безопасности ", подпрограмм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164830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  <w:gridCol w:w="710"/>
                              <w:gridCol w:w="706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"Обращение с твердыми бытовыми отходам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ичеур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мзинского муниципального района Республики Мордовия на 2015 - 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 годы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й 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чеур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мзинского муниципального района Республики Мордо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"Охрана окружающей среды и повышение экологической безопасности 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иведенных в нормативное состояние мест сбора и (или) накопления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отходов, размещаемых на объектах захоронения от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извлекаемого вторичного сырья от общего объема твердых бытовых отходов, направляемых на захорон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259.35pt;mso-wrap-distance-left:9pt;mso-wrap-distance-right:9pt;mso-wrap-distance-top:0pt;mso-wrap-distance-bottom:0pt;margin-top:2.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709"/>
                        <w:gridCol w:w="709"/>
                        <w:gridCol w:w="709"/>
                        <w:gridCol w:w="708"/>
                        <w:gridCol w:w="708"/>
                        <w:gridCol w:w="710"/>
                        <w:gridCol w:w="706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"Обращение с твердыми бытовыми отходам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ичеу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мзинского муниципального района Республики Мордовия на 2015 - 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 годы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чеу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амзинского муниципального района Республики Мордов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"Охрана окружающей среды и повышение экологической безопасности 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иведенных в нормативное состояние мест сбора и (или) накопления твердых бытовых от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отходов, размещаемых на объектах захоронения от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извлекаемого вторичного сырья от общего объема твердых бытовых отходов, направляемых на захорон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665" w:leader="none"/>
        </w:tabs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ичеурского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Чамзин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"Охрана окружающей среды и</w:t>
      </w:r>
    </w:p>
    <w:p>
      <w:pPr>
        <w:pStyle w:val="Normal"/>
        <w:ind w:firstLine="698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повышение экологической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0"/>
          <w:szCs w:val="20"/>
        </w:rPr>
        <w:t>безопасности 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  <w:br/>
        <w:t>мероприятий Муниципальной программ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чеурск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Чамзинского муниципального района Республики Мордов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Охрана окружающей среды и повышение экологической безопасности на 2016 - 2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 годы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463"/>
        <w:gridCol w:w="1362"/>
        <w:gridCol w:w="1417"/>
        <w:gridCol w:w="2099"/>
        <w:gridCol w:w="21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Чамзинского муниципального района Республики Мордовия (подпрограммы)</w:t>
            </w:r>
          </w:p>
        </w:tc>
      </w:tr>
      <w:tr>
        <w:trPr>
          <w:trHeight w:val="9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ращение с твердыми бытовыми отходами 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чеур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м поселении Чамзинского муниципального района Республики Мордовия на 2016 - 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год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сбора и вывоза ТБО в Пичеурском сельском поселении Чамз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техногенной нагрузки на окружающую среду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 Пичеурского сельского поселения Чамзинского муниципального района 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ых объектов для сортировки, вторичной переработки и утилизации ТБО</w:t>
            </w:r>
          </w:p>
        </w:tc>
      </w:tr>
    </w:tbl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к 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"Охрана окружающей среды </w:t>
      </w:r>
      <w:r>
        <w:rPr>
          <w:rFonts w:eastAsia="Calibri" w:cs="Times New Roman" w:ascii="Times New Roman" w:hAnsi="Times New Roman"/>
          <w:sz w:val="20"/>
          <w:szCs w:val="28"/>
          <w:lang w:eastAsia="en-US"/>
        </w:rPr>
        <w:t>и повышение экологической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безопасности на территории Пичеурского сельского поселения</w:t>
      </w:r>
      <w:r>
        <w:rPr>
          <w:rFonts w:cs="Times New Roman" w:ascii="Times New Roman" w:hAnsi="Times New Roman"/>
          <w:bCs/>
          <w:sz w:val="20"/>
        </w:rPr>
        <w:t>"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2"/>
          <w:lang w:val="en-US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"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2"/>
          <w:lang w:val="en-US"/>
        </w:rPr>
        <w:t>(тыс. руб.)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992"/>
        <w:gridCol w:w="709"/>
        <w:gridCol w:w="992"/>
        <w:gridCol w:w="851"/>
        <w:gridCol w:w="708"/>
        <w:gridCol w:w="851"/>
        <w:gridCol w:w="850"/>
        <w:gridCol w:w="709"/>
        <w:gridCol w:w="851"/>
        <w:gridCol w:w="850"/>
        <w:gridCol w:w="850"/>
        <w:gridCol w:w="850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Приобретение контейнеров, у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че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че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че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Уборка несанкционированных сва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че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чеу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5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4" w:name="sub_1"/>
      <w:bookmarkStart w:id="5" w:name="sub_1"/>
      <w:bookmarkEnd w:id="5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1:00Z</dcterms:created>
  <dc:creator>1</dc:creator>
  <dc:description/>
  <cp:keywords/>
  <dc:language>en-US</dc:language>
  <cp:lastModifiedBy>User</cp:lastModifiedBy>
  <cp:lastPrinted>2015-09-14T09:38:00Z</cp:lastPrinted>
  <dcterms:modified xsi:type="dcterms:W3CDTF">2023-08-31T07:44:00Z</dcterms:modified>
  <cp:revision>5</cp:revision>
  <dc:subject/>
  <dc:title/>
</cp:coreProperties>
</file>