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ИЧЕУРСКОГО СЕЛЬСКОГО ПОСЕЛЕН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-284" w:hanging="0"/>
        <w:rPr>
          <w:sz w:val="26"/>
          <w:szCs w:val="26"/>
        </w:rPr>
      </w:pPr>
      <w:r>
        <w:rPr>
          <w:sz w:val="26"/>
          <w:szCs w:val="26"/>
        </w:rPr>
        <w:t>______________2023г.</w:t>
        <w:tab/>
        <w:t xml:space="preserve">                 </w:t>
        <w:tab/>
        <w:tab/>
        <w:tab/>
        <w:tab/>
        <w:t xml:space="preserve"> </w:t>
        <w:tab/>
        <w:tab/>
        <w:t xml:space="preserve">           № 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ичеур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Style w:val="FontStyle55"/>
        </w:rPr>
      </w:pPr>
      <w:r>
        <w:rPr>
          <w:rStyle w:val="FontStyle55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6"/>
          <w:szCs w:val="26"/>
        </w:rPr>
        <w:t>повышения эффективности управления муниципальными финансами в Пичеурском сельском поселении Чамзинского муниципального района Республики Мордовия</w:t>
      </w:r>
      <w:r>
        <w:rPr>
          <w:rStyle w:val="FontStyle55"/>
        </w:rPr>
        <w:t xml:space="preserve">, утвержденную постановлением администрации Пичеурского сельского поселения </w:t>
      </w:r>
    </w:p>
    <w:p>
      <w:pPr>
        <w:pStyle w:val="Normal"/>
        <w:jc w:val="center"/>
        <w:rPr>
          <w:rStyle w:val="FontStyle55"/>
        </w:rPr>
      </w:pPr>
      <w:r>
        <w:rPr>
          <w:rStyle w:val="FontStyle55"/>
        </w:rPr>
        <w:t xml:space="preserve">от 29.12.2016г. № 105 </w:t>
      </w:r>
    </w:p>
    <w:p>
      <w:pPr>
        <w:pStyle w:val="Normal"/>
        <w:jc w:val="both"/>
        <w:rPr>
          <w:rStyle w:val="FontStyle55"/>
        </w:rPr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>В  соответствии со статей ст.179 Бюджетного  кодекса Российской  Федерации, в целях обеспечения качественного управления муниципальными финансами в Пичеурском сельском поселении Чамзин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Мордовия и  руководствуясь   письмом Министерства  финансов Российской Федерации   от 30.09.2014г. № 09-05-05/44843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 Пичеурского сельского поселения  от 12.03.2020г. № 19 «Об утверждении Порядка разработки и реализации муниципальных программ Пичеурского сельского поселения Чамзинского муниципального района Республики Мордовия и Методики оценки эффективности реализации муниципальных программ Пичеурского сельского поселения Чамзинского муниципального района Республики Мордовия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министрация Пичеурского сельского поселения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720"/>
        <w:jc w:val="both"/>
        <w:rPr/>
      </w:pPr>
      <w:bookmarkStart w:id="0" w:name="sub_1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в муниципальную программу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вышение эффективности управления муниципальными финансами в Пичеурском сельском поселении Чамзинского муниципального района Республики Мордовия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утвержденную постановлением администрации Пичеурского сельского поселения от 28.12.2016 г. № 105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FontStyle56"/>
          <w:rFonts w:eastAsia="Calibri"/>
          <w:lang w:eastAsia="en-US"/>
        </w:rPr>
        <w:t>1) в Паспорте муниципальной программы строку: «</w:t>
      </w:r>
      <w:r>
        <w:rPr>
          <w:rStyle w:val="FontStyle56"/>
        </w:rPr>
        <w:t>Объемы бюджетных ассигнований Программы» изложить в ново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5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8 годы. Выделение этапов не предусмотре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FontStyle5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1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Программы из средств бюджета Пичеурского сельского поселения Чамзинского муниципального района составляет 59,7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-526" w:firstLine="708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-526" w:firstLine="708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4 тыс. рублей;</w:t>
            </w:r>
          </w:p>
          <w:p>
            <w:pPr>
              <w:pStyle w:val="Normal"/>
              <w:ind w:left="-526" w:firstLine="7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0,03 тыс. рублей,</w:t>
            </w:r>
          </w:p>
          <w:p>
            <w:pPr>
              <w:pStyle w:val="Normal"/>
              <w:ind w:left="-526" w:firstLine="7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,6 тыс. рублей,</w:t>
            </w:r>
          </w:p>
          <w:p>
            <w:pPr>
              <w:pStyle w:val="Normal"/>
              <w:ind w:left="-526" w:firstLine="7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5,8 тыс. рублей,</w:t>
            </w:r>
          </w:p>
          <w:p>
            <w:pPr>
              <w:pStyle w:val="Normal"/>
              <w:ind w:left="-526" w:firstLine="7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6,2 тыс. рублей;</w:t>
            </w:r>
          </w:p>
          <w:p>
            <w:pPr>
              <w:pStyle w:val="Normal"/>
              <w:ind w:left="-526" w:firstLine="7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6,5 тыс. рублей;</w:t>
            </w:r>
          </w:p>
          <w:p>
            <w:pPr>
              <w:pStyle w:val="Normal"/>
              <w:ind w:left="-526" w:firstLine="7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6,7 тыс. рублей;</w:t>
            </w:r>
          </w:p>
          <w:p>
            <w:pPr>
              <w:pStyle w:val="Normal"/>
              <w:ind w:left="-526" w:firstLine="7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6,9 тыс. рублей.;</w:t>
            </w:r>
          </w:p>
          <w:p>
            <w:pPr>
              <w:pStyle w:val="Normal"/>
              <w:ind w:left="-526"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7,2 тыс. рублей.;</w:t>
            </w:r>
          </w:p>
          <w:p>
            <w:pPr>
              <w:pStyle w:val="Normal"/>
              <w:ind w:left="-526" w:firstLine="7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7,2 тыс. рублей.;</w:t>
            </w:r>
          </w:p>
          <w:p>
            <w:pPr>
              <w:pStyle w:val="Normal"/>
              <w:ind w:left="-526" w:firstLine="7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8 год – 7,2 тыс. рублей.;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FontStyle5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FontStyle56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5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в разделе 2 </w:t>
      </w:r>
      <w:r>
        <w:rPr>
          <w:rStyle w:val="FontStyle56"/>
        </w:rPr>
        <w:t>муниципальной программы строку «</w:t>
      </w:r>
      <w:r>
        <w:rPr>
          <w:rFonts w:cs="Times New Roman" w:ascii="Times New Roman" w:hAnsi="Times New Roman"/>
          <w:sz w:val="26"/>
          <w:szCs w:val="26"/>
        </w:rPr>
        <w:t>Срок реализации Программы – 2017 - 2019 годы» заменить на «Срок реализации Программы – 2017 - 2028 го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55"/>
          <w:b w:val="false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 xml:space="preserve">в разделе 5 </w:t>
      </w:r>
      <w:r>
        <w:rPr>
          <w:rStyle w:val="FontStyle56"/>
        </w:rPr>
        <w:t>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 xml:space="preserve">Обоснование объема финансовых ресурсов, необходимых для реализации Программы» абзацы 4,5 изложить в ново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Финансовые ресурсы,  необходимые   для реализации Программы в 2017 году,  соответствуют  объемам бюджетных ассигнований на 2017 год, предусмотренным проектом Решения Совета депутатов Пичеурского сельского поселения о бюджете Пичеурского сельского поселения на 2017 год. На 2017-2028 годы объемы бюджетных ассигнований определены исходя из оценки объема соответствующих расходных обязательств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ъем бюджетных ассигнований на реализацию Программы из средств бюджета Пичеурского сельского поселения составляет 59,73 тыс. рублей, в том числе по год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017 год – 0,0 тыс. рублей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018 год – 0,4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0,03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,6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5,8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6,2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6,5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4 год – 6,7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5 год – 6,9 тыс. рублей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6 год – 7,2 тыс. рублей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7 год – 7,2 тыс. рублей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8 год – 7,2 тыс. рублей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 xml:space="preserve">Приложение 4 к </w:t>
      </w:r>
      <w:hyperlink w:anchor="sub_10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зложить в новой редакции (прилагаетс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 xml:space="preserve">Приложение 5 к </w:t>
      </w:r>
      <w:hyperlink w:anchor="sub_10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зложить в новой редакции (прилагаетс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Cs w:val="28"/>
        </w:rPr>
        <w:t xml:space="preserve">5) </w:t>
      </w:r>
      <w:r>
        <w:rPr>
          <w:rFonts w:cs="Times New Roman" w:ascii="Times New Roman" w:hAnsi="Times New Roman"/>
          <w:szCs w:val="28"/>
        </w:rPr>
        <w:t xml:space="preserve">в Приложении 6 Раздел 5 изложить в новой редакции»: 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Финансовые ресурсы, необходимые для реализации подпрограммы в 2017 - 2028 годах, соответствуют планируемым на 2017-2028 годы объемам бюджетных ассигн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Объем финансового обеспечения реализации подпрограммы за счет средств бюджета Пичеурского сельского поселения за весь период ее реализации составляет 37,53 тыс. рублей.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6) </w:t>
      </w:r>
      <w:bookmarkStart w:id="1" w:name="sub_1078"/>
      <w:r>
        <w:rPr>
          <w:rFonts w:cs="Times New Roman" w:ascii="Times New Roman" w:hAnsi="Times New Roman"/>
          <w:bCs/>
          <w:szCs w:val="28"/>
        </w:rPr>
        <w:t xml:space="preserve">в Приложении 7 в Паспорте подпрограммы </w:t>
      </w:r>
      <w:r>
        <w:rPr>
          <w:rFonts w:cs="Times New Roman" w:ascii="Times New Roman" w:hAnsi="Times New Roman"/>
          <w:szCs w:val="28"/>
        </w:rPr>
        <w:t xml:space="preserve">«Управление муниципальным долгом </w:t>
      </w:r>
      <w:r>
        <w:rPr>
          <w:rFonts w:cs="Times New Roman" w:ascii="Times New Roman" w:hAnsi="Times New Roman"/>
          <w:bCs/>
          <w:szCs w:val="28"/>
        </w:rPr>
        <w:t xml:space="preserve">Пичеурского сельского поселения </w:t>
      </w:r>
      <w:r>
        <w:rPr>
          <w:rFonts w:cs="Times New Roman" w:ascii="Times New Roman" w:hAnsi="Times New Roman"/>
          <w:szCs w:val="28"/>
        </w:rPr>
        <w:t>Чамзинского муниципального района Республики Мордовия» в строке «Объем бюджетных ассигнований подпрограммы</w:t>
      </w:r>
      <w:bookmarkEnd w:id="1"/>
      <w:r>
        <w:rPr>
          <w:rFonts w:cs="Times New Roman" w:ascii="Times New Roman" w:hAnsi="Times New Roman"/>
          <w:szCs w:val="28"/>
        </w:rPr>
        <w:t>» абзац 1 изложить в новой редакции: «Общий объем финансирования составляет 59,73 тыс. рублей за счет средств бюджета Пичеурского сельского поселения Чамзинского муниципального района Республики Мордовия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7) раздел 5 Приложения 7 подпрограммы «Управление муниципальным долгом </w:t>
      </w:r>
      <w:r>
        <w:rPr>
          <w:rFonts w:cs="Times New Roman" w:ascii="Times New Roman" w:hAnsi="Times New Roman"/>
          <w:bCs/>
          <w:szCs w:val="28"/>
        </w:rPr>
        <w:t xml:space="preserve">Пичеурского сельского поселения </w:t>
      </w:r>
      <w:r>
        <w:rPr>
          <w:rFonts w:cs="Times New Roman" w:ascii="Times New Roman" w:hAnsi="Times New Roman"/>
          <w:szCs w:val="28"/>
        </w:rPr>
        <w:t xml:space="preserve">Чамзинского муниципального района Республики Мордовия» изложить в новой редакции: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/>
          <w:bCs/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/>
      </w:pPr>
      <w:bookmarkStart w:id="2" w:name="sub_7062"/>
      <w:bookmarkEnd w:id="2"/>
      <w:r>
        <w:rPr>
          <w:rFonts w:cs="Times New Roman" w:ascii="Times New Roman" w:hAnsi="Times New Roman"/>
          <w:szCs w:val="28"/>
        </w:rPr>
        <w:t xml:space="preserve">Объем финансового обеспечения реализации подпрограммы за счет средств бюджета Пичеурского сельского поселения за весь период ее реализации составит </w:t>
      </w:r>
      <w:r>
        <w:rPr>
          <w:rFonts w:cs="Times New Roman" w:ascii="Times New Roman" w:hAnsi="Times New Roman"/>
          <w:color w:val="000000"/>
          <w:szCs w:val="28"/>
        </w:rPr>
        <w:t>59,73</w:t>
      </w:r>
      <w:r>
        <w:rPr>
          <w:rFonts w:cs="Times New Roman" w:ascii="Times New Roman" w:hAnsi="Times New Roman"/>
          <w:szCs w:val="28"/>
        </w:rPr>
        <w:t> тыс. рублей.».</w:t>
      </w:r>
    </w:p>
    <w:p>
      <w:pPr>
        <w:pStyle w:val="Style45"/>
        <w:ind w:firstLine="708"/>
        <w:jc w:val="both"/>
        <w:rPr/>
      </w:pPr>
      <w:bookmarkStart w:id="3" w:name="sub_7062"/>
      <w:bookmarkStart w:id="4" w:name="sub_3"/>
      <w:bookmarkEnd w:id="3"/>
      <w:bookmarkEnd w:id="4"/>
      <w:r>
        <w:rPr>
          <w:rFonts w:eastAsia="Calibri" w:cs="Times New Roman" w:ascii="Times New Roman" w:hAnsi="Times New Roman"/>
          <w:szCs w:val="28"/>
          <w:lang w:eastAsia="en-US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 xml:space="preserve"> в Информационном бюллетене "Вестник села" Пичеур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Глава Пичеурского сельского поселения </w:t>
      </w:r>
    </w:p>
    <w:p>
      <w:pPr>
        <w:pStyle w:val="Normal"/>
        <w:widowControl/>
        <w:rPr>
          <w:rFonts w:ascii="Times New Roman" w:hAnsi="Times New Roman" w:eastAsia="Calibri" w:cs="Times New Roman"/>
          <w:szCs w:val="28"/>
          <w:lang w:eastAsia="en-US"/>
        </w:rPr>
      </w:pPr>
      <w:bookmarkStart w:id="5" w:name="sub_3"/>
      <w:bookmarkEnd w:id="5"/>
      <w:r>
        <w:rPr>
          <w:rFonts w:eastAsia="Calibri" w:cs="Times New Roman" w:ascii="Times New Roman" w:hAnsi="Times New Roman"/>
          <w:szCs w:val="28"/>
          <w:lang w:eastAsia="en-US"/>
        </w:rPr>
        <w:t xml:space="preserve">Чамзинского муниципального района </w:t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09" w:top="765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Республики Мордовия                                                                                           О.В. Красильни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</w:rPr>
          <w:t>муниципальной программе</w:t>
        </w:r>
      </w:hyperlink>
      <w:r>
        <w:rPr>
          <w:rFonts w:cs="Times New Roman" w:ascii="Times New Roman" w:hAnsi="Times New Roman"/>
          <w:bCs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правления муниципальными финанса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Пичеурском сельском поселени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Республики Мордовия </w:t>
      </w:r>
    </w:p>
    <w:p>
      <w:pPr>
        <w:pStyle w:val="Normal"/>
        <w:tabs>
          <w:tab w:val="clear" w:pos="708"/>
          <w:tab w:val="left" w:pos="232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21"/>
      <w:bookmarkEnd w:id="6"/>
      <w:r>
        <w:rPr>
          <w:rFonts w:cs="Times New Roman" w:ascii="Times New Roman" w:hAnsi="Times New Roman"/>
          <w:b/>
          <w:sz w:val="28"/>
          <w:szCs w:val="28"/>
        </w:rPr>
        <w:t>Показатели (индикатор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повышения эффективности управления муниципальными финанса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ичеурском сельском поселении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2"/>
        <w:gridCol w:w="709"/>
        <w:gridCol w:w="850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(индикаторов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дельный вес расходов бюджета Пичеурского  сельского поселения, формируемых в рамках муниципальных программ, в общем объеме расходов бюджета Пичеу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60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клонение исполнения бюджета Пичеурского сельского поселения по расходам к утвержденному уровн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клонение исполнения бюджета Пичеурского сельского поселения по доходам к утвержденному уровн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Соблюд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рядка</w:t>
              </w:r>
            </w:hyperlink>
            <w:r>
              <w:rPr>
                <w:rFonts w:cs="Times New Roman" w:ascii="Times New Roman" w:hAnsi="Times New Roman"/>
              </w:rPr>
              <w:t xml:space="preserve"> и сроков составления и утверждения проекта  бюджета Пичеу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Соблюдение установленных бюджетным законодательством требований о составе отчетности об исполнении бюджета </w:t>
            </w:r>
            <w:r>
              <w:rPr>
                <w:rFonts w:cs="Times New Roman" w:ascii="Times New Roman" w:hAnsi="Times New Roman"/>
              </w:rPr>
              <w:t>Пичеу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8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ъем просроченной кредиторской задолженности по выплате заработной платы и пособий по социальной помощи населению за счет средств бюджета  Пичеу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</w:tr>
      <w:tr>
        <w:trPr>
          <w:trHeight w:val="69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ровень просроченной  кредитор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 бюджета Пичеу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</w:tr>
      <w:tr>
        <w:trPr>
          <w:trHeight w:val="106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спользование муниципальными учреждениями Пичеурского сельского поселения нормативно-подушевого финансирова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Уровень удовлетворенности населения качеством предоставления муницип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,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Темп роста налоговых и неналоговых доходов  бюджета Пичеурского сельского поселения (по отношению к предыдущему году) в сопоставим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облюдение органами местного самоуправления норм бюджетного законодательства Российской Федерации при подготовке проектов местных бюджетов на очередной финансовый год и план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облюдение соответствия параметров муниципального долга Пичеурского сельского поселения бюджетным ограничениям, определяемым законодательством Российской Федерации и Республики Мордо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осроченная задолженность по муниципальным долговым обязательствам Пичеур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4. Соответствие показателя "Доля расходов на обслуживание муниципального долга Пичеурского сельского поселения в общем объеме расходов бюджета Пичеурского сельского поселения" требования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Бюджетного кодекс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Отношение объема муниципального долга Пичеурского сельского поселения (без учета бюджетных кредитов) к доходам Пичеурского сельского поселения без учета безвозмездных по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</w:rPr>
          <w:t>муниципальной программе</w:t>
        </w:r>
      </w:hyperlink>
      <w:r>
        <w:rPr>
          <w:rFonts w:cs="Times New Roman" w:ascii="Times New Roman" w:hAnsi="Times New Roman"/>
          <w:bCs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правления муниципальными финанса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Пичеурском сельском поселени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Республики Мордов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мероприятиях муниципальной программы повышения эффективности управления муниципальны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ами Пичеурского сельского поселения на 2017-2028</w:t>
      </w:r>
      <w:r>
        <w:rPr/>
        <w:t xml:space="preserve"> год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2040"/>
        <w:gridCol w:w="1440"/>
        <w:gridCol w:w="1482"/>
        <w:gridCol w:w="2796"/>
        <w:gridCol w:w="100"/>
        <w:gridCol w:w="2347"/>
        <w:gridCol w:w="176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 Пичеурского сельского поселения (номер показател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1 «Эффективное использование бюджетного потенциал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бюджетного процесса, формирование бюджета Пичеурского сельского поселения на очередной финансовый год и на плановый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ереход к программному бюдж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ичеур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9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юджета в «программном формате» в соответствии с требованиями Бюджетного кодекса Российской Федераци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 осуществление бюджетного процесса, непрозрачность составления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Совершенствование бюджетного план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овершенствование методики планирования бюджетных ассигнований, исключение дублирующих расходных обязательств, полная обеспеченность принимаемых расходных обязательств финансовыми средствами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эффективное планирование бюджетных расход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</w:t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Формирование проекта решения Совета депутатов Пичеурского сельского поселения о  бюджете Пичеурского сельского поселения на очередной финансовый год и плановый период, подготовке проектов решений о внесении изменений в утвержденный бюджет на очередной год и плановый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Совета депутатов Пичеурского сельского поселения о бюджете Пичеурского сельского поселения на очередной финансовый год и плановый период, его подписание и обнародован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исполнения и предоставления муниципальными органами и органами местного самоуправления, муниципальными установленных функций и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.4. Совершенствование процедур исполнения бюджета и отчетности о его исполнении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017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исполнение бюджетных обязательств, своевременное формирование и исполнение бюджетных расход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тсутствие объективной информации об исполнении бюджета для принятия оперативных управленческих реш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существление внутреннего муниципального финансового контроля, финансового контроля в сфере закуп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выявление случаев неправомерного, нецелевого и неэффективного использования бюджетных средст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ффективности использования бюджет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</w:t>
            </w:r>
          </w:p>
        </w:tc>
      </w:tr>
      <w:tr>
        <w:trPr>
          <w:trHeight w:val="1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овышение качества финансового менедж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бюджетного контроля и ответственности  муниципальных органов власт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финансовой дисциплины, неэффективность использования бюджет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 7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Совершенствование предоставления муниципальных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</w:tr>
      <w:tr>
        <w:trPr>
          <w:trHeight w:val="2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вышение качества оказания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расходов бюджета, эффективное планирование бюджетных ассигнований, оптимизация бюджетной сети, повышение качества предоставления услуг упрощение процедур предоставления услуг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сходов бюджетов всех уровней на оказание услуг, отсутствие увязки деятельности по оказанию услуги с конечным результатом, отсутствие качества оказания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ращивание доходного потенциала, оптимизация бюджетных рас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0, 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птимизация бюджетных расхо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оли неэффективных расходов бюджета Пичеурского сельского поселения, повышение заинтересованности частных инвесторов в финансировании инновационных проектов, повышение главных распорядителей при формировании бюджетных проектировок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ый рост расходов бюджета Пичеурского сельского поселения, отсутствие заинтересованности главных распорядителей в конечном результате проводим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Наращивание доходного потенци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сполнение бюджета Пичеурского сельского поселения, поступление запланированных налоговых и неналоговых доход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бюджетов всех уровн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</w:tc>
      </w:tr>
      <w:tr>
        <w:trPr>
          <w:trHeight w:val="7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витие информационных систем и ресур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бюджетного процесса и процесса муниципальных закупок, формирование электронного бюджета, совершенствование составления бюджета Пичеурского сельского поселения и отчета о его исполнени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очности и качества бюджетного процесса, эффективности использования бюджетных средств. Отсутствие открытости бюджета Пичеурского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"Управление муниципальным долгом Пичеурского сельского поселения Чамзинского муниципального района Республики Мордовия"</w:t>
            </w:r>
          </w:p>
        </w:tc>
      </w:tr>
      <w:tr>
        <w:trPr>
          <w:trHeight w:val="16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 состояния муниципального долга Пичеур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ание базы данных о муниципальных долговых обязательствах  Пичеур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говой нагруз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служивание долговых обязательств Республики Мордовия по бюджетным кредитам перед республиканским бюдже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риемлемых и экономически обоснованных объема и структуры муниципального долга Пичеур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говой нагруз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sz w:val="22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2"/>
        </w:rPr>
        <w:t xml:space="preserve"> «Повышение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</w:rPr>
        <w:t>управления муниципальными финанса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</w:rPr>
        <w:t xml:space="preserve">в Пичеурском сельском поселен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</w:rPr>
        <w:t>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</w:rPr>
        <w:t xml:space="preserve">реализации муниципальной программы «Повышение эффективности управления муниципальными финансами в Пичеурском сельском поселении Чамзинского муниципального района Республики Мордовия» за счет средств бюджета </w:t>
      </w:r>
      <w:r>
        <w:rPr>
          <w:rFonts w:cs="Times New Roman" w:ascii="Times New Roman" w:hAnsi="Times New Roman"/>
          <w:b/>
          <w:color w:val="000000"/>
          <w:lang w:eastAsia="zh-CN"/>
        </w:rPr>
        <w:t>Пичеу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26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дпрограмма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Эффективное использование бюджетного потенциала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ершенствование бюджетного процесса, формирование бюджета Пичеурского сельского поселения на очередной финансовый год и на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ершенствование предоставле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информационных систем и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одпрограмма 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Управление муниципальным долгом Пичеу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>Мониторинг состояния муниципального долга Пичеу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Пичеу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>Своевременное обслуживание долговых обязательств Пичеур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Пичеур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</w:rPr>
          <w:t>муниципальной программе</w:t>
        </w:r>
      </w:hyperlink>
      <w:r>
        <w:rPr>
          <w:rFonts w:cs="Times New Roman" w:ascii="Times New Roman" w:hAnsi="Times New Roman"/>
          <w:bCs/>
        </w:rPr>
        <w:t xml:space="preserve"> «Повышение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правления муниципальными финанса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в Пичеурском сельском поселении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Республики Мордовия»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</w:rPr>
        <w:t>повышения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управления муниципальными финансами в Пичеурском сельском посе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240"/>
        <w:gridCol w:w="1260"/>
        <w:gridCol w:w="1260"/>
        <w:gridCol w:w="4440"/>
        <w:gridCol w:w="198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ле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программа 1 «Эффективное использование бюджетного потенци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Пичеу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бюджетного процесса, формирование бюджета Пичеурского сельского поселения на очередной финансовый год и на планов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Пичеу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ение бюджета при минимальном по значению и максимально обоснованном отклонении от утвержденных решением Совета депутатов Пичеурского сельского поселения о бюджете параметров, развитие системы бюджетного планирования, в том числе программно-целевых методов, метода подушево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Пичеурского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качества бюджетного планирования, формирование бюджета Пичеурского сельского поселения на основе муниципальных программ Пичеу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ершенствование предоставления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Пичеурского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ачества предоставляем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Пичеурского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собственных доходов бюджета Пичеу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информационных систем и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Пичеурского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дсистемы «Бюджет для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"Управление муниципальным долгом Пичеурского сельского поселения Чамзинского муниципального района Республики Мордов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Пичеурского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 состояния муниципального долга Пичеу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Пичеурского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и поддержание базы данных о муниципальных и долговых обязательствах Пичеу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Своевременное обслуживание долговых обязательств Пичеур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Пичеурского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репутации добросовестного заемщика в целях снижения стоимости заимствований, отсутствие расходов на оплату штрафных сан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,73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709" w:top="851" w:footer="0" w:bottom="1701"/>
          <w:pgNumType w:start="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  <w:bookmarkStart w:id="7" w:name="sub_1"/>
      <w:bookmarkStart w:id="8" w:name="sub_1"/>
      <w:bookmarkEnd w:id="8"/>
    </w:p>
    <w:sectPr>
      <w:headerReference w:type="default" r:id="rId7"/>
      <w:type w:val="nextPage"/>
      <w:pgSz w:w="11906" w:h="16838"/>
      <w:pgMar w:left="1701" w:right="851" w:gutter="0" w:header="709" w:top="1134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24BAD00E7DCC1A3E2361C500020EF1DB0431DB4FE1D5E5CD07450D4CB3A76BD24BA4F371C18A8C33423B3Ea1uDH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39:00Z</dcterms:created>
  <dc:creator>1</dc:creator>
  <dc:description/>
  <cp:keywords/>
  <dc:language>en-US</dc:language>
  <cp:lastModifiedBy>User</cp:lastModifiedBy>
  <cp:lastPrinted>2018-12-03T09:02:00Z</cp:lastPrinted>
  <dcterms:modified xsi:type="dcterms:W3CDTF">2023-08-31T07:44:00Z</dcterms:modified>
  <cp:revision>7</cp:revision>
  <dc:subject/>
  <dc:title/>
</cp:coreProperties>
</file>