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ПИЧЕУ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.__.2025г.                                                                                             № 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Пичеуры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оздоровления муниципальных финансов Пичеурского сельского поселения Чамзинского муниципального района Республики Мордовия на 2025 – 2027 год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План мероприятий по оздоровлению муниципальных финансов Пичеурского сельского поселения Чамзинского муниципального района Республики Мордовия) и признании утратившим силу постановления № 66 от 30.12.2021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рамму оздоровления муниципальных финансов Пичеурского сельского поселения Чамзинского муниципального района Республики Мордовия на 2025 – 2027 годы (План мероприятий по оздоровлению муниципальных финансов Пичеурского сельского поселения Чамзинского муниципального района Республики Мордовия) согласно приложению (прилагается).</w:t>
      </w:r>
    </w:p>
    <w:p>
      <w:pPr>
        <w:pStyle w:val="Normal"/>
        <w:numPr>
          <w:ilvl w:val="0"/>
          <w:numId w:val="2"/>
        </w:numPr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ичеурского сельского поселения Чамзинского муниципального района Республики Мордовия № 66 от 30.12.2021г. «Об утверждении Программы оздоровления муниципальных финансов Пичеурского сельского поселения Чамзинского муниципального района Республики Мордовия на 2022 – 2025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Информационном бюллетене "Вестник села" Пичеур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чеурского сельского поселения                                    О.В. Красильников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ичеур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._.2025г.  №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Программа</w:t>
      </w:r>
    </w:p>
    <w:p>
      <w:pPr>
        <w:pStyle w:val="Style16"/>
        <w:jc w:val="center"/>
        <w:rPr/>
      </w:pPr>
      <w:r>
        <w:rPr>
          <w:rFonts w:cs="Times New Roman"/>
          <w:b/>
          <w:sz w:val="22"/>
          <w:szCs w:val="20"/>
        </w:rPr>
        <w:t>оздоровления муниципальных финансов Пичеурского</w:t>
      </w:r>
      <w:r>
        <w:rPr/>
        <w:t xml:space="preserve"> сельского поселения Чамзинского муниципального района  Республики Мордовия на 2025 - 2027 годы (План мероприятий по оздоровлению муниципальных финансов Мичуринского сельского поселения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992"/>
        <w:gridCol w:w="1843"/>
        <w:gridCol w:w="1701"/>
        <w:gridCol w:w="992"/>
        <w:gridCol w:w="993"/>
        <w:gridCol w:w="992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ханизм (инструмент)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рганы местного самоуправления, ответственные за реализ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акт (иной документ), который необходимо принять в целях реализации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ценка бюджетного эффекта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юджетный эффект, тыс.руб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3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эффективности предоставленных налоговых льгот по всем категориям налоговых преферен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оценки эффективности налоговых льг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до 1 авгу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тическая записка по оценке эффективности предоставленных налоговых льг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мена налоговых льгот, не влияющих на стимулирование инвестиционной привлекательности муниципального образования в Республике Мордовия (далее – муниципальное образовани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эффективности налоговых льгот, а также публикация результатов оценки на официальном сайте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(по согласованию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 до 1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поступлений от организаций, которые ранее были освобождены от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представительного органа муниципального образования, отменяющее налоговую льго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 земельному налогу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 налогу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оступления доходов за счет увеличения налоговой базы по налогу на имущество физических лиц и юрид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и вовлечение в хозяйственный оборот объектов недвиж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, Финансовое управление администрации Чамзинского муниципального района, Межрайонная ИФНС России № 3 по Республике Мордовия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доходов от использования зарегистрированных объектов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оступления доходов за счет увеличения налоговой базы по земельному налог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земельных участков, которые не являются объектом налогообложения, уточнение их площади и местоположения, а также земель, которые могут быть переданы физическим и юридическим лиц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(по согласованию с Администрацией Чамзинского муниципального района, с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доходов от использования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9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, направленные на повышение собираемости неналоговых доходов</w:t>
            </w:r>
          </w:p>
        </w:tc>
      </w:tr>
      <w:tr>
        <w:trPr>
          <w:trHeight w:val="142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оступления доходов за счет предоставления в собственность или в аренду земельных участков, образованных из невостребованных земельных долей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и вовлечение в хозяйственный оборот земельных участков из невостребованных земельных дол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(по согласованию с Администрацией  Чамзинского муниципальн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021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неналоговых доходов от сдачи в аренду или предоставления в собственность земельных участков из невостребованных земельных до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самообложения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ение мероприятий по решению вопроса местного значения, подготовка и проведение референдума, сбор средств самообложения гражда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(по согласованию с Администрацией  Чамзинского муниципального района, Финансовым управлением администрации Чамзинского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02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безвозмездных поступлений в местный бюджет от средств самообложе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недоимки по местным налогам (налог на имущество физических лиц, земельный налог) бюджет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динамики недоимки по местным налогам, выработка предложений по снижению недоим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недоимки по местным налогам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расходов на муниципальное управление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пущение увеличения численности муниципальных служащих органов местного самоуправления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штатной численности и ФОТ ОМС муниципального образования Республики Мордовия при расчете проекта бюджета осуществлять исходя из нормативной численности работников ОМС, предусмотренной методикой  планирования бюджетных ассигнований республиканского бюджета Республики Мордовия на очередной финансовый год и плановы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пущение увеличения штатной численности,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асходов на содержание органов местного самоуправления муниципального образования в соответствии с норматив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пущение увеличения бюджетных расходов выше установленного норматива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изация закупок для нужд муниципальных заказчиков. Организация совместных закупок (продуктов питания, горюче-смазочных материалов, бумаги для офисной техники, канцелярских товаров) для нужд муниципальных заказчико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ханизм реализации мероприятия с учетом принятых на территории Республики Мордовия решений о централизации закупок (по соглашениям с муниципальными районами свыше 1 млн. руб. и про предоставлении субсидий) предусматривает направление муниципальными заказчиками районного уровня в уполномоченное учреждение субъекта заявок на осуществление закупок в соответствии с утвержденным в республике порядком взаимодействия (постановление Правительства Республики Мордовия от 30 декабря 2013 г. № 587 «О мерах по совершенствованию системы закупок в Республике Мордовия». </w:t>
              <w:br/>
              <w:t>проведение совместных закупок подразумевает объединение заказчиков, закупающих одни и те же товары. с этой целью рекомендуется утверждение плана мероприятий и номенклатуры товаров (работ, услуг) закупаемых совместно с учетом принимаемы на республиканском уровне планов мероприятий и номенклатуры ТР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Республики Мордовия, МКУ Чамзинского муниципального района «Служба хозяйственного обеспечения деятельности органов местного самоуправления и муниципальных учреждений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я бюджетных средств за счет централизации закупок для нужд муниципальных заказч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35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закупки товаров (работ, услуг) заказчиками муниципального образования исключительно  через региональную информационную систему в сфере закупок Республики Мордовия, включая закупки малого объема через модуль "Малые  закупки" Республики Мордовия</w:t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системы мер социальной поддержки</w:t>
            </w:r>
          </w:p>
        </w:tc>
      </w:tr>
      <w:tr>
        <w:trPr>
          <w:trHeight w:val="19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лючение мер, дублирующих или дополняющих региональные и федеральны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таризация законодательства о социальной поддержке;внесение изменений в нормативные правовые акты;проведение разъяснительной работы с граждан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бюджетных расходов в результате исключения мер дублирующих или дополняющих федера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 по повышению качества бюджетного планирования</w:t>
            </w:r>
          </w:p>
        </w:tc>
      </w:tr>
      <w:tr>
        <w:trPr>
          <w:trHeight w:val="3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ффективности программных расходов бюджета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ффективности программных расходов муниципального образования достигается с помощью следующих мероприятий:</w:t>
              <w:br/>
              <w:t xml:space="preserve">увеличение доли программных расходов в бюджете муниципального образования; </w:t>
              <w:br/>
              <w:t>подготовка сводного годового доклада о ходе реализации муниципальных программ и с публикацией сведений об оценке эффективности реализации муниципальных программ за отчетный финансовый год;</w:t>
              <w:br/>
              <w:t>подготовка предложений о целесообразности дальнейшей реализации муниципальных программ и (или) отдельных мероприятий, оцененных по итогам отчетного года как «неэффективные»;</w:t>
              <w:br/>
              <w:t>проведение оценки объема неэффективных программных расходов и определение приоритетов использования сэкономленных средст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неэффективных расходов бюджета, всего, в т.ч.</w:t>
              <w:br/>
              <w:t>объем бюджетных расходов, перераспределенный на приоритетные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е о бюджет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4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сходов бюджета муниципального образования Республики Мордовия, формируемых в рамках программ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9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 90%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аз от принятия новых расходных обязательств, увеличения действующих расходных обязательств, не обеспеченных собственными дохо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еестра расходных обязательств, не отнесенных к полномочиям муниципального образования, выработка предложений по оптим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асходных обязательств, не обеспеченных собственными до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еестра расходных обязательств, не отнесенных к полномочиям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4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муниципальным долгом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и утверждение объема дефицита бюджета муниципального образования на очередной финансовый год и плановый период ниже предельно допустимого бюджетным законодательством уров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ие проекта решения о бюджете в совет депутатов, предусматривающего дефицит бюджета муниципальных образований ниже предельно допустимого бюджетным законодательством уровня;утверждение проекта решения о бюджете;соблюдение ограничения по дефициту бюджета муниципального образования в процессе исполне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дефицита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шения о бюджете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графика погашения муниципального долга между муниципальным образованием и муниципальным район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таризация долга муниципального образования перед муниципальным районом;</w:t>
              <w:br/>
              <w:t>согласование графика погашения муниципального долга с Финансовым управлением Чамзинского муниципального района;</w:t>
              <w:br/>
              <w:t>заключение согла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, Финансовое управление администрации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тверждение граф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шение о реструктуризации задолженности муниципального образования по бюджетным кредитам, предоставленным из бюджета Чамз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по состоянию на 1-е число каждого месяца просроченной кредиторской задолженности муниципального образования в части расходов на оплату труд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перативной отчетности о состоянии просроченной кредиторской задолженности, проведение мониторинга, реструктуризации и урегулирования просроченной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просроченной кредиторской задолженности по заработной плате,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по состоянию на 1 июля текущего финансового года, на 1 октября текущего финансового года и на 1 января следующего финансового года просроченной кредиторской задолженности муниципального образования в части расходов на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ие задолженности по налам и сборам, 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, бюджетный эффект от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расходов на муниципаль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тимизация системы мер социальн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 по повышению качества бюджет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ы по сокращению просроченной кредиторской задолженности консолидированного бюджет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6:00Z</dcterms:created>
  <dc:creator>Admin</dc:creator>
  <dc:description/>
  <cp:keywords/>
  <dc:language>en-US</dc:language>
  <cp:lastModifiedBy>User</cp:lastModifiedBy>
  <cp:lastPrinted>2019-12-20T15:58:00Z</cp:lastPrinted>
  <dcterms:modified xsi:type="dcterms:W3CDTF">2025-05-23T08:49:00Z</dcterms:modified>
  <cp:revision>43</cp:revision>
  <dc:subject/>
  <dc:title>АДМИНИСТРАЦИЯ ЛЯМБИРСКОГО МУНИЦИПАЛЬНОГО РАЙОНА</dc:title>
</cp:coreProperties>
</file>