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ИЧЕУРСКОГО СЕЛЬСКОГО ПОСЕЛЕНИЯ 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-я внеочередная сессия)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.__.2025г.                                                                                                           № __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чеуры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 Пичеурского сельского поселения Чамзинского муниципального района Республики Мордовия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постановлением Правительства Российской Федерации от 23.01.2025г.  №33 «Об утверждении коэффициента индексации выплат, пособий и компенсаций в 2025 году»,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по согласованию с Отделением фонда пенсионного и социального страхования Российской Федерации по Республике Мордовия от _______________г., а также  с Государственным комитетом по тарифам Республики Мордовия от _______________________г.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ичеу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Пичеурского сельского поселения Чамзинского муниципального района Республики Мордовия на 2025 год,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"Вестник села" Пичеур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чеур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О.В. Красильникова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8"/>
          <w:szCs w:val="28"/>
        </w:rPr>
        <w:t>решению</w: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ичеур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__.__.2025г. № 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  <w:br/>
        <w:t>предоставляемых согласно гарантированному перечню услуг по погребению на территории Пичеурского сельского поселения Чамзинского муниципального района Республики Мордов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387"/>
        <w:gridCol w:w="3258"/>
        <w:gridCol w:w="1556"/>
        <w:gridCol w:w="1483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а о смер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формл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415,09 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о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72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тавка (перевозк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7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возк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63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6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гил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1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183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9165,37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с отступом Знак"/>
    <w:basedOn w:val="Style8"/>
    <w:qFormat/>
    <w:rPr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9:00Z</dcterms:created>
  <dc:creator>Регистр</dc:creator>
  <dc:description/>
  <cp:keywords/>
  <dc:language>en-US</dc:language>
  <cp:lastModifiedBy>User</cp:lastModifiedBy>
  <cp:lastPrinted>2024-01-30T10:20:00Z</cp:lastPrinted>
  <dcterms:modified xsi:type="dcterms:W3CDTF">2025-03-14T10:48:00Z</dcterms:modified>
  <cp:revision>18</cp:revision>
  <dc:subject/>
  <dc:title/>
</cp:coreProperties>
</file>