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ИЧЕУ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__-ой __очередн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23г.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че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по гарантированному перечню услуг по погребению в Пичеурском сельском поселении Чамзинского муниципального района Республики Мордовия 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ндексацией размера социального пособия на погребение, руководствуясь Федеральным законом 12.01.1996 года № 8-ФЗ «О погребении и похоронном деле», Совет депутатов Пичеу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по гарантированному перечню услуг по погребению в Пичеурском сельском поселении Чамзинского муниципального района Республики Мордовия на 2023 год, согласно приложению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Информационном бюллетене "Вестник села" Пичеурского  сельского поселения, 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чеур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О. В. Красиль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8"/>
          <w:szCs w:val="28"/>
        </w:rPr>
        <w:t>решению</w: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ичеур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.__.2023г. № 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  <w:br/>
        <w:t>предоставляемых согласно гарантированному перечню услуг по погребению в Пичеурском сельском поселении Чамзинского муниципального района Республики Мордовия на 2023 год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909"/>
        <w:gridCol w:w="1659"/>
        <w:gridCol w:w="2426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Вид услуг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Единица измерени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>Тариф в рублях и копейках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Оформление документов, необходимых для погребения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уб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уб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3754,2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Перевозка тела умершего на кладбищ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уб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1287,9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Погребени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уб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2751,34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Итого стоимость гарантированного перечня услуг по погребению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уб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7793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cs="Times New Roman"/>
      <w:iCs/>
      <w:sz w:val="3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1:00Z</dcterms:created>
  <dc:creator>1</dc:creator>
  <dc:description/>
  <cp:keywords/>
  <dc:language>en-US</dc:language>
  <cp:lastModifiedBy>User</cp:lastModifiedBy>
  <cp:lastPrinted>2018-02-02T12:27:00Z</cp:lastPrinted>
  <dcterms:modified xsi:type="dcterms:W3CDTF">2023-02-21T06:37:00Z</dcterms:modified>
  <cp:revision>5</cp:revision>
  <dc:subject/>
  <dc:title/>
</cp:coreProperties>
</file>