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АДМИНИСТРАЦИЯ   ПИЧЕУРСКОГО  СЕЛЬСКОГО  ПОСЕЛЕНИЯ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ЧАМЗИНСКОГО  МУНИЦИПАЛЬНОГО 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РЕСПУБЛИКИ  МОРДО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.03.2022 г.                                                                                                 № 16/2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.  Пиче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  формировании списка  невостребованных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земельных  долей, собственников которых - участники долевой собственности земельного  участка  с кадастровым   номером  </w:t>
      </w:r>
    </w:p>
    <w:p>
      <w:pPr>
        <w:pStyle w:val="Normal"/>
        <w:rPr/>
      </w:pPr>
      <w:r>
        <w:rPr>
          <w:b/>
          <w:sz w:val="26"/>
          <w:szCs w:val="26"/>
        </w:rPr>
        <w:t>13:22:0212007:262 бывшего СХПК "Новый путь"</w:t>
      </w:r>
    </w:p>
    <w:p>
      <w:pPr>
        <w:pStyle w:val="Normal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умерли и отсутствуют  наследники или  </w:t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никто  из наследников не принял  наследства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sz w:val="26"/>
          <w:szCs w:val="26"/>
        </w:rPr>
        <w:t>На  основании  Федерального  закона от 24 июля 2002 года №101-ФЗ «Об обороте  земель сельскохозяйственного  назначения,  администрация  Пичеурского  сельского 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                     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>Сформировать  список невостребованных  земельных  долей, собственников которых участники долевой собственности земельного участка с кадастровым  номером  13:22:0212007:262 бывшего СХПК "Новый путь" - собственники которых умерли  и отсутствуют  наследники  как по закону, так  и по завещанию, или никто из  наследников  не  имеет  права  наследовать, или все  наследники  отстраненны от наследования, или  никто  из наследников не принял  наследства, или все наследники  отказались  от наследства  и при этом  никто  из них  не  указал, что отказывается  в пользу  другого  наследника. / Список прилагается/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стоящее  постановление  вступает в силу  со дня его  официального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опубликования в Информационном бюллетене "Вестник села"   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Пичеур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 Главы администраци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ичеурского сельского поселения                                    О.В. Красильникова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постановлением И.о. Главы администрации </w:t>
      </w:r>
    </w:p>
    <w:p>
      <w:pPr>
        <w:pStyle w:val="Normal"/>
        <w:jc w:val="right"/>
        <w:rPr/>
      </w:pPr>
      <w:r>
        <w:rPr/>
        <w:t>Пичеурского сельского поселения</w:t>
      </w:r>
    </w:p>
    <w:p>
      <w:pPr>
        <w:pStyle w:val="Normal"/>
        <w:jc w:val="right"/>
        <w:rPr/>
      </w:pPr>
      <w:r>
        <w:rPr/>
        <w:t>от  03.03.2022 г. № 16/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востребованных земельных долей, собственники которых – участники долевой собственности земельного участка с кадастровым номером № 13:22:0212007:26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ывшего СХПК «Новый путь» - умерли  и никто из наследников не принял наследство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еленный пун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г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тюков Николай Никола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ичеу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 Тимофей Серге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ичеу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ьюгина Екатерина Роман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ичеу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ина Елизавета Андре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ичеу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жина Анна Федо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ичеу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шкина Анна Михайл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ичеу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ьянова Марфа Алексе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. Пичеу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тункова Вера Иван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. Пичеу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риянова Лидия Алексе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с. Пичеу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огунов Николай Федор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. Пичеу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шков Григорий Иван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. Пичеу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шкова Наталья Кон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. Пичеу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а Наталья Дмитри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. Пичеу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ова Христинья Филипп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. Пичеу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анина Анна Никола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. Пичеу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шина Анна Иван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. Пичеу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амарева Евдокия Иван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. Пичеу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ресева Александра Фрол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. Пичеу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ресева Наталья Семен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. Пичеу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мина Александра Нконо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. Пичеу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Анна Семен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с. Пичеу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Евгения Павл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с. Пичеу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Наталья Ильинич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с. Пичеу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Прасковья Павл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с. Пичеу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а Анна Кире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с. Пичеу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ягина Анна Владими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с. Пичеу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улкин Дмитрий Василь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с. Пичеу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анкина Серафима Павл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с. Пичеу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ова Варвара Дмитри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с. Пичеу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Хорин Семен Михайлович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с. Пичеу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 Александр Федор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с. Пичеу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а Агафья Михе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с. Пичеу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а Евдокия Деомид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с. Пичеу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а Мария Михайл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с. Пичеу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ботарев Иван Гаврил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с. Пичеу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годаева Екатерина Степан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с. Пичеу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рясова Александра Лукьян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с. Пичеу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рясова Екатерина Семен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с. Пичеу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унова Агрофена Лаврент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с. Пичеу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унов Виктор Федор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с. Пичеу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унова Анна Фрол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с. Пичеу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унова Ольга Серге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с. Пичеу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тов Степан Иван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с. Пичеу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това Татьяна Степан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с. Пичеу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8:34:00Z</dcterms:created>
  <dc:creator>Michurino</dc:creator>
  <dc:description/>
  <cp:keywords/>
  <dc:language>en-US</dc:language>
  <cp:lastModifiedBy>User</cp:lastModifiedBy>
  <dcterms:modified xsi:type="dcterms:W3CDTF">2023-02-07T10:20:00Z</dcterms:modified>
  <cp:revision>14</cp:revision>
  <dc:subject/>
  <dc:title/>
</cp:coreProperties>
</file>