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Пичеу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еспублики Мордовия</w:t>
        </w:r>
      </w:hyperlink>
    </w:p>
    <w:p>
      <w:pPr>
        <w:pStyle w:val="Heading1"/>
        <w:jc w:val="center"/>
        <w:rPr/>
      </w:pPr>
      <w:hyperlink r:id="rId3">
        <w:r>
          <w:rPr>
            <w:sz w:val="26"/>
            <w:szCs w:val="26"/>
          </w:rPr>
        </w:r>
      </w:hyperlink>
    </w:p>
    <w:p>
      <w:pPr>
        <w:pStyle w:val="Heading1"/>
        <w:jc w:val="cente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Е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06.2023г.                                                                                                            № 24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Пичеур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Пичеурского сельского поселения от 03.03.2022г.№ 16/2</w:t>
      </w:r>
      <w:r>
        <w:rPr>
          <w:b/>
          <w:szCs w:val="26"/>
        </w:rPr>
        <w:t xml:space="preserve"> "О  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 13:22:0212007:262 бывшего СХПК "Новый путь" умерли и отсутствуют  наследники или никто  из наследников не принял  наследства"</w:t>
      </w:r>
    </w:p>
    <w:p>
      <w:pPr>
        <w:pStyle w:val="Normal"/>
        <w:tabs>
          <w:tab w:val="clear" w:pos="708"/>
          <w:tab w:val="left" w:pos="7380" w:leader="none"/>
          <w:tab w:val="left" w:pos="102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Cs w:val="26"/>
        </w:rPr>
      </w:pPr>
      <w:r>
        <w:rPr>
          <w:szCs w:val="26"/>
        </w:rPr>
        <w:t>Руководствуясь п.7, п.8, ст.12.1 ФЗ-101 от 24.06.2002 г. «Об обороте земель сельскохозяйственного назначения» (с изменениями и дополнениями), администрация Пичеур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 Внести в Постановление администрации Пичеурского сельского поселения от</w:t>
      </w:r>
      <w:r>
        <w:rPr>
          <w:bCs/>
          <w:szCs w:val="26"/>
        </w:rPr>
        <w:t xml:space="preserve">  03.03.2022г.№ 16/2</w:t>
      </w:r>
      <w:r>
        <w:rPr>
          <w:szCs w:val="26"/>
        </w:rPr>
        <w:t xml:space="preserve"> "О   формировании списка  невостребованных земельных  долей, собственников которых - участники долевой собственности земельного  участка  с кадастровым   номером  13:22:0212007:262 бывшего СХПК "Новый путь" умерли и отсутствуют  наследники или никто  из наследников не принял  наследства"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1. Исключить из списка 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№ 13:22:0212007:262 бывшего СХПК "Новый путь" - умерли и никто  из наследников не принял  наследства, следующих лиц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Битюков Николай Николаевич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Вьюгина Екатерина Роман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Ивашкина Анна Михайл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Кортункова Вера Иван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Куприянова Лидия Алексее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Смирнова Наталья Ильинич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Хорин Семен Михайлович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Хохлова Агафья Михее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еботарев Иван Гаврилович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егодаева Екатерина Степан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ирясова Александра Лукьяно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Шалунова Агрофена Лаврентьев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pacing w:lineRule="auto" w:line="360"/>
        <w:ind w:firstLine="375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о дня опубликования в Информационном бюллетени "Вестник села" Пичеурского сельского поселения и подлежит опубликованию на официальном сайте Администрации  Пичеурского сельского посел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Normal"/>
        <w:rPr>
          <w:szCs w:val="26"/>
        </w:rPr>
      </w:pPr>
      <w:r>
        <w:rPr>
          <w:szCs w:val="26"/>
        </w:rPr>
        <w:t>Пичеурского сельского  поселения                                О.В.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79" w:gutter="0" w:header="0" w:top="1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7496.0" TargetMode="External"/><Relationship Id="rId3" Type="http://schemas.openxmlformats.org/officeDocument/2006/relationships/hyperlink" Target="garantf1://8837496.0" TargetMode="External"/><Relationship Id="rId4" Type="http://schemas.openxmlformats.org/officeDocument/2006/relationships/hyperlink" Target="garantf1://883749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6:00Z</dcterms:created>
  <dc:creator>Ирина_Ревизор</dc:creator>
  <dc:description/>
  <cp:keywords/>
  <dc:language>en-US</dc:language>
  <cp:lastModifiedBy>User</cp:lastModifiedBy>
  <cp:lastPrinted>2023-06-22T11:18:00Z</cp:lastPrinted>
  <dcterms:modified xsi:type="dcterms:W3CDTF">2023-06-22T08:18:00Z</dcterms:modified>
  <cp:revision>6</cp:revision>
  <dc:subject/>
  <dc:title>Республика Мордовия</dc:title>
</cp:coreProperties>
</file>