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ИЧЕУ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.08.2023г.                                                                                                  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иче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нтинаркотической комиссии Пичеу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а Главы Республики Мордовия от 9 января 2008 года № 4-УГ «Об антинаркотической комиссии Республики Мордовия», в целях профилактики наркомании и противодействия незаконному обороту наркотиков на территории Пичеурского  сельского поселения, администрация Пичеурского сельского поселения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наркотической комиссии Пичеурского сельского поселения (Приложение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нтинаркотической комиссии Пиче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Приложение 2).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м бюллетене «Вестник села» Пичеурского сельского поселения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Пичеурского сельского поселения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О.В. Красильникова</w:t>
      </w:r>
    </w:p>
    <w:p>
      <w:pPr>
        <w:pStyle w:val="Style1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чеур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2.08.2023г. № 26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 Пичеу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тинаркотическая комиссия Пичеурского сельского поселен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 комитета, нормативно-правовыми актами Республики Мордовия, АНК Чамзинского  муниципальн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Чамзинского муниципального района, правоохранительными органами Чамзинского района, учреждениями образования и здравоохранения, органами местного самоуправления Пичеур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ем Комиссии является глава Пичеу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 участие в реализации на территории Пичеурского сельского поселения государственной политики в области противодействия нарком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Пичеурского  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Пичеур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Пичеур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Пичеу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Пичеу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Пичеурского сельского поселения. Для этих целей глава Пичеур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чеур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2.08.2023г. № 2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нтинаркотической комиссии Пичеурс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– Красильникова О.В.,  Глава Пичеур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Хохлова Т.В., заместитель председателя Совета депутатов   Пичеурского  сельского по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Колова Т.Н., депутат Совета депутатов Пичеур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имкина Т.В.- библиотекарь</w:t>
      </w:r>
    </w:p>
    <w:p>
      <w:pPr>
        <w:pStyle w:val="Style17"/>
        <w:rPr/>
      </w:pPr>
      <w:r>
        <w:rPr>
          <w:sz w:val="28"/>
          <w:szCs w:val="28"/>
        </w:rPr>
        <w:t>Красненкова Г.А.- директор МБУ КДЦ Пичеурского 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Your User Name</dc:creator>
  <dc:description/>
  <cp:keywords/>
  <dc:language>en-US</dc:language>
  <cp:lastModifiedBy>User</cp:lastModifiedBy>
  <cp:lastPrinted>2014-11-14T14:53:00Z</cp:lastPrinted>
  <dcterms:modified xsi:type="dcterms:W3CDTF">2023-08-02T09:53:00Z</dcterms:modified>
  <cp:revision>13</cp:revision>
  <dc:subject/>
  <dc:title/>
</cp:coreProperties>
</file>