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ичеур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мзи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т «10» января 2023 г.                                                                                        № 2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с. Пичеуры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состава комиссии по проверке состояния воинского учета и бронирования на предприятиях, в организациях, учреждениях, зарегистрированных на территории администрации Пичеурского сельского поселения Чамзинского муниципального района Республики Мордов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8.03.1998г. №53-ФЗ «О воинской обязанности и военной службе», Постановлением Правительства Российской Федерации от 27.11.2006г. № 719 «Об утверждении Положения о воинском учете», Устава Пичеурского сельского поселения администрация Пичеурского сельского поселения Чамзинского муниципального района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омиссию по проверке состояния воинского учета и бронирования на предприятиях, в организациях, учреждениях, зарегистрированных на территории Пичеурского сельского поселения Чамзинского муниципального района в составе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Глава поселения Красильникова Ольга Валерьевна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депутат Совета депутатов поселения - Хохлова Татьяна Владимировн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Контроль над исполнением настоящего постановления оставляю за собой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ичеу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амзинского муниципальн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Мордовия                                                                  О.В. Красильникова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оенный комиссар Чамзинского и Дубенского </w:t>
      </w:r>
    </w:p>
    <w:p>
      <w:pPr>
        <w:pStyle w:val="Normal"/>
        <w:jc w:val="both"/>
        <w:rPr/>
      </w:pPr>
      <w:r>
        <w:rPr>
          <w:sz w:val="28"/>
        </w:rPr>
        <w:t>районов Республики Мордовия                                                   М.А. Панферова</w:t>
      </w:r>
    </w:p>
    <w:sectPr>
      <w:type w:val="nextPage"/>
      <w:pgSz w:w="11906" w:h="16838"/>
      <w:pgMar w:left="1418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7:11:00Z</dcterms:created>
  <dc:creator>ВК</dc:creator>
  <dc:description/>
  <cp:keywords/>
  <dc:language>en-US</dc:language>
  <cp:lastModifiedBy>User</cp:lastModifiedBy>
  <cp:lastPrinted>2020-01-09T12:30:00Z</cp:lastPrinted>
  <dcterms:modified xsi:type="dcterms:W3CDTF">2023-01-09T08:00:00Z</dcterms:modified>
  <cp:revision>43</cp:revision>
  <dc:subject/>
  <dc:title>Муниципальное образование</dc:title>
</cp:coreProperties>
</file>