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ПИЧЕУРСКОГО сельского поселен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3.01.2023г.                                                                                                          № 5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Пичеур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плана работы администрации Пичеурского сельского поселения на 2023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      Пичеурского        сельского         поселения    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left="-426"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Утвердить план работы администрации Пичеурского сельского поселения н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ичеурского сельского поселения                             О.В. Красильник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ичеурского сельского</w:t>
      </w:r>
    </w:p>
    <w:p>
      <w:pPr>
        <w:pStyle w:val="Normal"/>
        <w:tabs>
          <w:tab w:val="clear" w:pos="709"/>
          <w:tab w:val="left" w:pos="541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23.01.2023г. № 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Пичеур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3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исковыми заявлениями для обращения в суд о призна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ичеурского с/поселения, зам. Главы, 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оциально – экономического развития поселения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Руководители бюджетных учреждений</w:t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Пичеу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, Совет депутатов Пичеурского с/поселения,  руководители  бюджетных учреждений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работ по очистке крыш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-зимний пери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 с/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1 квартал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/>
              <w:t xml:space="preserve"> и кладбищ</w:t>
            </w:r>
            <w:bookmarkEnd w:id="0"/>
            <w:bookmarkEnd w:id="1"/>
            <w:bookmarkEnd w:id="2"/>
            <w:r>
              <w:rPr/>
              <w:t>, вырубка деревьев на территории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роприятий по освещению с. Пиче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Пичеурского с/поселения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78-й годовщины Победы в ВОВ 1941-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2 квартал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 внутри с. Пиче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 в летний пожароопасный период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к отопительному сезону на 2023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3 квартал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держании дорог в зимний период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авилах пожарной безопасности в осенне-зимний период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оды, собр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ичеур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6:00Z</dcterms:created>
  <dc:creator/>
  <dc:description/>
  <cp:keywords/>
  <dc:language>en-US</dc:language>
  <cp:lastModifiedBy>User</cp:lastModifiedBy>
  <cp:lastPrinted>2023-02-08T12:16:00Z</cp:lastPrinted>
  <dcterms:modified xsi:type="dcterms:W3CDTF">2023-02-08T09:17:00Z</dcterms:modified>
  <cp:revision>51</cp:revision>
  <dc:subject/>
  <dc:title/>
</cp:coreProperties>
</file>