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АДМИНИСТРАЦИЯ ПИЧЕУР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ЧАМЗИНСКОГО МУНИЦИПАЛЬН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СПУБЛИКИ  МОРДОВ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2.2023г.</w:t>
        <w:tab/>
        <w:tab/>
        <w:t xml:space="preserve">                          </w:t>
        <w:tab/>
        <w:tab/>
        <w:tab/>
        <w:tab/>
        <w:tab/>
        <w:t xml:space="preserve">    № 8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с. Пиче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еречня муниципальных услуг, предоставляемых Администрацией Пичеур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ей 9 Федерального закона от 27.07.2010 № 210-ФЗ «Об организации предоставления государственных и муниципальных услуг», Администрация Пичеурского сельского поселения  </w:t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яемых Администрацией Пичеурского сельского поселения Чамз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Пичеурского сельского поселения от 30.12.2011 № 78 «</w:t>
      </w:r>
      <w:r>
        <w:rPr/>
        <w:t>Об утверждении Перечня муниципальных услуг (работ), оказываемых муниципальными учреждениями Пичеурского сельского поселения Чамзинского муниципального района Республики Мордовия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 в Информационном бюллетене "Вестник села" Пичеурского сельского  поселения.</w:t>
      </w:r>
    </w:p>
    <w:p>
      <w:pPr>
        <w:pStyle w:val="Normal"/>
        <w:numPr>
          <w:ilvl w:val="0"/>
          <w:numId w:val="0"/>
        </w:numPr>
        <w:ind w:left="69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Глава Пичеур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  <w:t>Республики Мордовия                                              О.В. Красильни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jc w:val="right"/>
        <w:outlineLvl w:val="0"/>
        <w:rPr/>
      </w:pPr>
      <w:r>
        <w:rPr>
          <w:bCs/>
          <w:sz w:val="24"/>
          <w:szCs w:val="28"/>
        </w:rPr>
        <w:t xml:space="preserve">к   Постановлению   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jc w:val="right"/>
        <w:outlineLvl w:val="0"/>
        <w:rPr/>
      </w:pPr>
      <w:r>
        <w:rPr>
          <w:bCs/>
          <w:sz w:val="24"/>
          <w:szCs w:val="28"/>
        </w:rPr>
        <w:t xml:space="preserve">Пичеур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jc w:val="right"/>
        <w:outlineLvl w:val="0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от  10.02.2023г.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й акт, на основании которого предоставляется муниципальная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(уточнение) адресов объектам недвижимого имущества Пичеурского  сельского 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ичеурского сельского поселения от 14.02.2013 № 28 «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б утверждении Административного регламента по </w:t>
            </w:r>
            <w:r>
              <w:rPr>
                <w:bCs/>
                <w:sz w:val="22"/>
                <w:szCs w:val="22"/>
              </w:rPr>
              <w:t>предоставлению муниципальной услуги «Присвоение (уточнение) адресов объектам недвижимого имущества Пичеурского  сельского  по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и выплата пенсии за выслугу лет муниципальным служащи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ичеурского сельского поселения от 14.02.2013 № 30 «Об утверждении Административного регламента Администрации Пичерского  сельского поселения  по оказанию муниципальной услуги по  установлению  и выплате пенсии за выслугу лет муниципальным служащ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ыписки  из  похозяйственной  книги о наличии у гражданина права на земельный участок, о принадлежности на жилой д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ичеурского сельского поселения от 14.02.2013 № 27 «Об утверждении Административного регламента предоставления муниципальной услуги «Выдача выписки  из  похозяйственной   книги о наличии у гражданина права на земельный участок,  о принадлежности на жилой  дом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ыписок из архивных документов, копий архивных документов, подтверждающих право на владение зем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ичеурского сельского поселения от 14.02.2013 № 17«Об утверждении Административного регламента по предоставлению муниципальной услуги по выдаче выписок из архивных документов,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ормативно-правовых актов, справок</w:t>
            </w:r>
            <w:r>
              <w:rPr>
                <w:bCs/>
                <w:color w:val="000000"/>
                <w:sz w:val="22"/>
                <w:szCs w:val="22"/>
              </w:rPr>
              <w:t xml:space="preserve"> выписок из похозяйственных кни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ичеу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Пичеурского сельского поселения от 14.02.2013 № 20 «Об утверждении  Административного регламента по предоставлению муниципальной услуги «Выдача нормативно-правовых актов, справок, выписок из похозяйственных книг </w:t>
            </w:r>
            <w:r>
              <w:rPr>
                <w:bCs/>
                <w:sz w:val="22"/>
                <w:szCs w:val="22"/>
              </w:rPr>
              <w:t>Пичеур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бесхозяйного имущества на территории Пичеурского  сельского  поселения Чамзинского муниципального  района  Республики  Мордовия, оформлению его в муниципальную собственность и передача  на обслуживание ресурсоснабжающей организации (специализированной организа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Пичеурского сельского поселения от 14.10.2013 № 6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Утверждении 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я муниципальной услуги по выявлению бесхозяйного имущества на территории Пичеурского  сельского  поселения Чамзинского муниципального  района  Республики  Мордовия, оформлению его в муниципальную собственность и передача  на обслуживание ресурсоснабжающей организации (специализированной организаци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об объектах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ичеурского сельского поселения от 19.05.2020 № 39 «Об утверждении Административного регламента предоставления муниципальной услуги «Предоставление сведений об объектах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оздания мест (площадок) накопления твердых коммунальных отходов на территории Пичеу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ичеурского сельского поселения от 19.05.2020 № 37 «Об утверждении Административного регламента по предоставлению муниципальной услуги «Согласование создания мест (площадок) накопления твердых коммунальных отходов на территории Пичеур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(ордеров) на производство земляных рабо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ичеурского сельского поселения от 10.03.2021 № 5 «Об утверждении Административного регламента администрации Пичеурского сельского поселения по предоставлению муниципальной услуги «Выдача разрешений (ордеров) на производство земляных раб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 письменных разъяснений налогоплательщикам по вопросам применения муниципальных нормативных правовых актов </w:t>
            </w:r>
            <w:r>
              <w:rPr>
                <w:sz w:val="22"/>
                <w:szCs w:val="22"/>
              </w:rPr>
              <w:t>Пичеурского сельского поселения</w:t>
            </w:r>
            <w:r>
              <w:rPr>
                <w:sz w:val="22"/>
                <w:szCs w:val="22"/>
              </w:rPr>
              <w:t xml:space="preserve"> о местных налогах и сбор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чеурского сельского поселения от 25.05.2022 № 29 «Об утверждении административного регламента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</w:t>
            </w:r>
            <w:r>
              <w:rPr>
                <w:rFonts w:cs="Times New Roman" w:ascii="Times New Roman" w:hAnsi="Times New Roman"/>
              </w:rPr>
              <w:t>Пичеу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 местных налогах и сборах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0:00Z</dcterms:created>
  <dc:creator>uzer</dc:creator>
  <dc:description/>
  <cp:keywords/>
  <dc:language>en-US</dc:language>
  <cp:lastModifiedBy>User</cp:lastModifiedBy>
  <cp:lastPrinted>2012-11-19T08:45:00Z</cp:lastPrinted>
  <dcterms:modified xsi:type="dcterms:W3CDTF">2023-03-01T16:29:00Z</dcterms:modified>
  <cp:revision>53</cp:revision>
  <dc:subject/>
  <dc:title>Республика Мордовия</dc:title>
</cp:coreProperties>
</file>