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/>
        <w:t>АДМИНИСТРАЦИЯ ПИЧЕУРСКОГО СЕЛЬСКОГО ПОСЕЛЕНИЯ</w:t>
      </w:r>
    </w:p>
    <w:p>
      <w:pPr>
        <w:pStyle w:val="Style18"/>
        <w:jc w:val="center"/>
        <w:rPr/>
      </w:pPr>
      <w:r>
        <w:rPr/>
        <w:t>ЧАМЗИНСКОГО МУНИЦИПАЛЬНОГО РАЙОНА</w:t>
      </w:r>
    </w:p>
    <w:p>
      <w:pPr>
        <w:pStyle w:val="Style18"/>
        <w:jc w:val="center"/>
        <w:rPr/>
      </w:pPr>
      <w:r>
        <w:rPr/>
        <w:t>РЕСПУБЛИКИ МОРДОВ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/>
      </w:pPr>
      <w:r>
        <w:rPr>
          <w:lang w:val="ru-RU"/>
        </w:rPr>
        <w:t>12</w:t>
      </w:r>
      <w:r>
        <w:rPr/>
        <w:t>.01.202</w:t>
      </w:r>
      <w:r>
        <w:rPr>
          <w:lang w:val="ru-RU"/>
        </w:rPr>
        <w:t>4</w:t>
      </w:r>
      <w:r>
        <w:rPr/>
        <w:t xml:space="preserve"> г.                                                                                                         № </w:t>
      </w:r>
      <w:r>
        <w:rPr>
          <w:lang w:val="ru-RU"/>
        </w:rPr>
        <w:t>4</w:t>
      </w:r>
      <w:r>
        <w:rPr>
          <w:color w:val="FF00FF"/>
        </w:rPr>
        <w:t xml:space="preserve"> </w:t>
      </w:r>
      <w:r>
        <w:rPr/>
        <w:t xml:space="preserve">  с. Пичеур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 утверждении реестра муниципального имущества администрации Пичеурского сельского поселения Чамзинского муниципальног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йона Республики Мордовия на 01.01.202</w:t>
      </w:r>
      <w:r>
        <w:rPr>
          <w:b/>
          <w:lang w:val="ru-RU"/>
        </w:rPr>
        <w:t>4</w:t>
      </w:r>
      <w:r>
        <w:rPr>
          <w:b/>
        </w:rPr>
        <w:t>г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>
          <w:b/>
          <w:b/>
        </w:rPr>
      </w:pPr>
      <w:r>
        <w:rPr/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Пичеур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ого имущества администрации Пичеур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ведения о муниципальном движимом имуществе  Пичеурского сельского поселения  Чамзинского муниципального района Республики Мордовия» Реестра муниципального имущества администрации Пичеур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Пичеурского сельского поселения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 6 «Об утверждении реестра муниципального имущества администрации Пичеур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тветственность  за ведение  реестра  муниципального  имущества администрации Пичеурского сельского посе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в Информационном бюллетене "Вестник села" Пичеур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чеурского сельского поселения                                                Чамзинского муниципального района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О.В. Красильникова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ичеурского сельского поселения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01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0"/>
        <w:gridCol w:w="1540"/>
        <w:gridCol w:w="1717"/>
        <w:gridCol w:w="1288"/>
        <w:gridCol w:w="1240"/>
        <w:gridCol w:w="1189"/>
        <w:gridCol w:w="1385"/>
        <w:gridCol w:w="1480"/>
        <w:gridCol w:w="1900"/>
        <w:gridCol w:w="1446"/>
      </w:tblGrid>
      <w:tr>
        <w:trPr>
          <w:trHeight w:val="375" w:hRule="atLeast"/>
        </w:trPr>
        <w:tc>
          <w:tcPr>
            <w:tcW w:w="46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5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I.  Сведения о муниципальном недвижимом имуществе Пичеурского сельского поселения Чамзинского муниципального района Республики Мордовия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065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 недвижимого имущества             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(местоположение)     недвижимого  имущества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щадь и иные параметры  характеризую-щие физ. свойства недвижимого имуществ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балансовой стоимости недвижимого имущества и начисленной амортизации, руб.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кадастровой стоимости недвижимого имущества, руб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б  установленных в отношении муниципального недвижимого имущества ограничениях с указанием основания и даты их возникновения и прекращения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дминистративное зда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:22:0212001:19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9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4.2016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дастровый паспорт помещения № 13/2016-8164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 Чамзин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троенное нежилое помещение Пичеурского сельского Д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0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троенное нежилое помещение Пичеурской сельской библиот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троенное нежилое помещение ФА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.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троенное нежилое помещение сельской админ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.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строенное нежилое помещение, предназначенное для участкового уполномоченно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.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рендуемые помещения: ЭТУС, РУП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ание бывшего Пичеурского ФА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.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ание бывшей Репакушской начальной школ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. Репакуши, ул. Лесна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мятник погибшим воинам в с. Пиче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:22:0212001:19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.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08.2019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иска из ЕГР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 Чамзин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рмоце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Пичеур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рновой склад №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Пичеур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уд №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Иванова Поляна ГТС на ручье Иванов Клю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:22:0212007:6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.0 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.1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№ 13-13/006-13/007/101/2015-2526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 Чамзин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4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уд № 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Пичеуры ГТС на реке Протамлей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:22:0212007:6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08.0 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.1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№ 13-13/006-13/007/101/2015-2525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 Чамзин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13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уд №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Пичеуры ГТС на р. Медвед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:22:0212007:6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.11.2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№ 13-13/006-13/007/101/2015-2527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 Чамзин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ктроопоры железобетонные - 48ш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Пичеуры МТ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ктроопоры деревянные - 13 ш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Пичеуры МТ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ание кирпичное Электроподстан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Пичеуры МТ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напорная башн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Пичеуры МТ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ое образование Пичеурское сельское поселени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</w:tbl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1457"/>
        <w:gridCol w:w="1439"/>
        <w:gridCol w:w="1285"/>
        <w:gridCol w:w="1677"/>
        <w:gridCol w:w="6"/>
        <w:gridCol w:w="1314"/>
        <w:gridCol w:w="1307"/>
        <w:gridCol w:w="6"/>
        <w:gridCol w:w="1331"/>
        <w:gridCol w:w="6"/>
        <w:gridCol w:w="1243"/>
        <w:gridCol w:w="6"/>
        <w:gridCol w:w="1279"/>
        <w:gridCol w:w="6"/>
        <w:gridCol w:w="1313"/>
        <w:gridCol w:w="6"/>
        <w:gridCol w:w="1485"/>
        <w:gridCol w:w="6"/>
      </w:tblGrid>
      <w:tr>
        <w:trPr>
          <w:trHeight w:val="86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2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II. Сведения о муниципальном движимом имуществе Пичеур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468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балансовой стоимости движимого имущества, тыс.руб.  *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 начисленной амортизации, тыс.руб. **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ты  принятия  движимого  имущества к учету ***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 муниципальной собственности на движимое имущество****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правообладателе муниципального движимого имущества ограничениях с основания и даты их возникновения и прекращения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акционерного общества, его основном государственном регистрационном номере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%  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минальная стоимость акций, руб.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хозяйственного общества, его основном государственном регистрационном номере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мер уставного капитала хозяйственного общества и доли муниципального образования в уставном капитале, в %</w:t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ьютер DX-7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95.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95.2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.03.20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варная накладна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Пичеурского сельского поселения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мобиль ВАЗ 21-21 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211.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211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.06.2009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ление администрации Чамзинского района от 11.06.2009г.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Пичеурского сельского поселения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148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9"/>
        <w:gridCol w:w="1817"/>
        <w:gridCol w:w="1746"/>
        <w:gridCol w:w="1781"/>
        <w:gridCol w:w="1722"/>
        <w:gridCol w:w="1762"/>
        <w:gridCol w:w="1396"/>
        <w:gridCol w:w="1968"/>
      </w:tblGrid>
      <w:tr>
        <w:trPr>
          <w:trHeight w:val="71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III. Сведения о  муниципальном  учреждении Пичеурского сельского поселения Чамзинкого муниципального района</w:t>
            </w:r>
          </w:p>
        </w:tc>
      </w:tr>
      <w:tr>
        <w:trPr>
          <w:trHeight w:val="1481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рес (местонахождение) 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а – основания создания юридического лица ( участия  муниципального образования в создании (уставном капитале) юридического лица)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мер доли, принадлежащей муниципальному  образованию в уставном капитале , в % (для хозяйственных обществ и товариществ), руб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нные о балансовой стоимости   основных средств , тыс. руб.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нные об остаточной стоимости основных средств , тыс. руб.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реднесписочная численность  работников </w:t>
            </w:r>
          </w:p>
        </w:tc>
      </w:tr>
      <w:tr>
        <w:trPr>
          <w:trHeight w:val="868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1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М, Чамзинский район, с. Пичеуры, ул. Луначарского, д. 1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13015803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ав Пичеурского сельского поселения Чамзинского муниципального района Республики Мордовия зарегистрирован 14.03.2006г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---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50,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1,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8" w:top="76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9:00Z</dcterms:created>
  <dc:creator>Natalya</dc:creator>
  <dc:description/>
  <dc:language>en-US</dc:language>
  <cp:lastModifiedBy>User</cp:lastModifiedBy>
  <cp:lastPrinted>2024-01-18T12:16:00Z</cp:lastPrinted>
  <dcterms:modified xsi:type="dcterms:W3CDTF">2024-01-18T09:16:4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09669DF44D6BB1C04526896E7CCB_12</vt:lpwstr>
  </property>
  <property fmtid="{D5CDD505-2E9C-101B-9397-08002B2CF9AE}" pid="3" name="KSOProductBuildVer">
    <vt:lpwstr>1049-12.2.0.13412</vt:lpwstr>
  </property>
</Properties>
</file>