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ичеу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>-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5.12.2022 г.                                                                                              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Пиче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Пичеурского сельского поселения Чамзинского муниципального района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2.2016 г. № 10 «О передаче полномочий Пичеу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мзинского муниципального района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Пичеурского сельского поселения Чамзин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Пичеурского сельского поселения Чамзинского муниципального района от 20.12.2016 г. № 10 «О передаче полномочий Пичеу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 по противодействию коррупции 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>«Определить, что полномочия передаются на период с 01.01.2023 года по 31.12.2027 года».</w:t>
      </w:r>
      <w:bookmarkStart w:id="3" w:name="sub_4"/>
      <w:bookmarkEnd w:id="2"/>
    </w:p>
    <w:p>
      <w:pPr>
        <w:pStyle w:val="Normal"/>
        <w:spacing w:before="0" w:after="0"/>
        <w:jc w:val="both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"Вестник села" Пичеурского сельского поселения Чамзинского муниципального района Республики Морд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ичеу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мзинского муниципального района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Мордовия                                                         О.В. Краси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0:00Z</dcterms:created>
  <dc:creator>1</dc:creator>
  <dc:description/>
  <cp:keywords/>
  <dc:language>en-US</dc:language>
  <cp:lastModifiedBy>User</cp:lastModifiedBy>
  <cp:lastPrinted>2019-12-31T12:44:00Z</cp:lastPrinted>
  <dcterms:modified xsi:type="dcterms:W3CDTF">2022-12-19T09:06:00Z</dcterms:modified>
  <cp:revision>16</cp:revision>
  <dc:subject/>
  <dc:title/>
</cp:coreProperties>
</file>