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center" w:pos="4622" w:leader="none"/>
          <w:tab w:val="right" w:pos="9245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вет депутатов Пичеур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амз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публики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>–й внеочередной сессии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2.2023 г.                                                                                                    № 64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. Пичеуры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Пичеурского сельского поселения Чамзинского муниципального района Республики Мордовия от 26.04.2013 года № 87 «Об утверждении Положения «Об условиях и размерах оплаты труда выборных должностных лиц местного самоуправления, осуществляющих свои 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я на постоянной основе, муниципальных служащих 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ичеурского сельского поселения Чамзинского муниципального района Республики Мордов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</w:rPr>
        <w:t xml:space="preserve">Совет депутатов Пичеурского сельского поселения Чамзинского муниципального района Республики Мордовия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</w:rPr>
        <w:t>Внести в решение Совета депутатов Пичеурского сельского поселения Чамзинского муниципального района от 26.04.2013 года № 87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Пичеурского сельского поселения Чамзинского муниципального района Республики Мордовия» (далее – Положение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 Приложение № 3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4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4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4"/>
          </w:rPr>
          <w:t>Полож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2"/>
          <w:szCs w:val="24"/>
        </w:rPr>
        <w:t xml:space="preserve"> "Об условиях и размерах оплаты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4"/>
        </w:rPr>
        <w:t>труда должностных лиц местного самоуправления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4"/>
        </w:rPr>
        <w:t>осуществляющих свои полномочия на постоянной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4"/>
        </w:rPr>
        <w:t>основе, муниципальных служащих Пичеур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4"/>
        </w:rPr>
        <w:t>сельского поселения Чамзинского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2"/>
          <w:szCs w:val="24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2"/>
          <w:szCs w:val="24"/>
        </w:rPr>
        <w:t>муниципального района Республики Мордовия"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Размеры</w:t>
        <w:br/>
        <w:t>ежемесячной надбавки к должностному окладу должностного лица</w:t>
        <w:br/>
        <w:t>за особые условия работы и муниципального служащего за особые условия муниципальной служб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70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(администрации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служащ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 "Вестник села" Пичеурского сельского поселения Чамзинского муниципального района Республики Мордовия и распространяет свое действие на правоотношения, возникшие с 1 января 2023 года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еурского сельского поселения                                                  О.В. Красильникова</w: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ECE9D8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2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3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83089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2-16T15:30:00Z</cp:lastPrinted>
  <dcterms:modified xsi:type="dcterms:W3CDTF">2023-02-16T12:31:00Z</dcterms:modified>
  <cp:revision>17</cp:revision>
  <dc:subject/>
  <dc:title>Решение Совета депутатов Чамзинского муниципального района</dc:title>
</cp:coreProperties>
</file>