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ПИЧЕУ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>-ой внеочередной сессии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2.2023г.                                                                                                   № 6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ичеур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стоимости услуг, предоставляемых по гарантированному перечню услуг по погребению в Пичеурском сельском поселении Чамзинского муниципального района Республики Мордовия 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ндексацией размера социального пособия на погребение, руководствуясь Федеральным законом 12.01.1996 года № 8-ФЗ «О погребении и похоронном деле», Совет депутатов Пичеу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оимость услуг, предоставляемых по гарантированному перечню услуг по погребению в Пичеурском сельском поселении Чамзинского муниципального района Республики Мордовия на 2023 год, согласно приложению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Решение Совета депутатов Пичеурского сельского поселения Чамзинского муниципального района от 18.02.2022 года № 2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стоимости услуг, предоставляемых по гарантированному перечню услуг по погребению в Пичеурском сельском поселении Чамзинского муниципального района Республики Мордовия на 2022 год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- признать утратившим си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End w:id="0"/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в Информационном бюллетене "Вестник села" Пичеурского  сельского поселения, 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ичеур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О. В. Красильник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28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instrText xml:space="preserve"> HYPERLINK "../../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6"/>
          <w:szCs w:val="26"/>
        </w:rPr>
        <w:t>решению</w:t>
      </w:r>
      <w:r>
        <w:rPr>
          <w:b w:val="false"/>
          <w:b w:val="false"/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Пичеур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от 09.02.2023г. № 62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услуг,</w:t>
        <w:br/>
        <w:t>предоставляемых согласно гарантированному перечню услуг по погребению в Пичеурском сельском поселении Чамзинского муниципального района Республики Мордовия на 2023 год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913"/>
        <w:gridCol w:w="1660"/>
        <w:gridCol w:w="2428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6"/>
                <w:szCs w:val="26"/>
              </w:rPr>
              <w:t>Вид услуг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6"/>
                <w:szCs w:val="26"/>
              </w:rPr>
              <w:t>Единица измер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6"/>
                <w:szCs w:val="26"/>
              </w:rPr>
              <w:t>Тариф в рублях и копейках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руб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руб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3754,2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Перевозка тела умершего на кладбищ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руб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1287,9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Погребени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руб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2751,3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Итого стоимость гарантированного перечня услуг по погребению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руб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7793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cs="Times New Roman"/>
      <w:iCs/>
      <w:sz w:val="3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1:00Z</dcterms:created>
  <dc:creator>1</dc:creator>
  <dc:description/>
  <cp:keywords/>
  <dc:language>en-US</dc:language>
  <cp:lastModifiedBy>User</cp:lastModifiedBy>
  <cp:lastPrinted>2023-02-15T14:50:00Z</cp:lastPrinted>
  <dcterms:modified xsi:type="dcterms:W3CDTF">2023-02-21T06:38:00Z</dcterms:modified>
  <cp:revision>8</cp:revision>
  <dc:subject/>
  <dc:title/>
</cp:coreProperties>
</file>